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上岗实习心得感悟范文"/>
      <w:r>
        <w:rPr/>
        <w:t>大学生上岗实习心得感悟范文</w:t>
      </w:r>
      <w:bookmarkEnd w:id="0"/>
    </w:p>
    <w:p>
      <w:pPr>
        <w:pStyle w:val="Normal"/>
        <w:rPr/>
      </w:pPr>
      <w:r>
        <w:rPr/>
        <w:t>今年暑假我被导师安排到环境科学研究院生态环境研究所实习，该所主要承担省内生态环境保护相关课题研究，编写各级生态规划报告，此外还开展环境影响评价工作。在近两个月的实习中，我主要参与了课题研究，并直接参与了报告的编写工作。在研究工作完成后自己还协助所内工程师编制完成了两份环境影响评价表。期间得到的锻炼自然不言而喻。总结起来主要有以下三点收获：</w:t>
      </w:r>
    </w:p>
    <w:p>
      <w:pPr>
        <w:pStyle w:val="Normal"/>
        <w:rPr/>
      </w:pPr>
      <w:r>
        <w:rPr/>
        <w:t>“</w:t>
      </w:r>
      <w:r>
        <w:rPr/>
        <w:t>学有所用”</w:t>
      </w:r>
    </w:p>
    <w:p>
      <w:pPr>
        <w:pStyle w:val="Normal"/>
        <w:rPr/>
      </w:pPr>
      <w:r>
        <w:rPr/>
        <w:t>我的研究领域是环境评价原理与方法，毕业后如果能投身于环境影响评价工作中当然是最理想的结果。实习期间非常幸运，自己不仅可以了解报告书</w:t>
      </w:r>
      <w:r>
        <w:rPr/>
        <w:t>(</w:t>
      </w:r>
      <w:r>
        <w:rPr/>
        <w:t>表</w:t>
      </w:r>
      <w:r>
        <w:rPr/>
        <w:t>)</w:t>
      </w:r>
      <w:r>
        <w:rPr/>
        <w:t>编制的整个工程，还直接参与到两份环评报告表的编制中，特别是看到平时经常研究的预测模型、预测方法被运用到环评报告中，真有一种莫大的欣慰感。不过，现实中的环评与理论中的环评还是有很大区别的，环评报告中的评价方法一般都选用最成熟、最有效的方法，而且在环评技术导则中都有具体的规定，从理论上说，这些方法都是比较简单比较实用的方法，我们在发小论文的时候往往不会选用这些方法，但在现实中却发挥着巨大的作用。以前导师也说过这两类环评的差异，通过实践自己对这种差异认识的更加形象，这给我今后的研究提供了一个小小的启发，那就是尝试着改进现有环评方法，使它们在评价、预测现实环境时更加实用、更加准确。</w:t>
      </w:r>
    </w:p>
    <w:p>
      <w:pPr>
        <w:pStyle w:val="Normal"/>
        <w:rPr/>
      </w:pPr>
      <w:r>
        <w:rPr/>
        <w:t>“</w:t>
      </w:r>
      <w:r>
        <w:rPr/>
        <w:t>积累经验”</w:t>
      </w:r>
    </w:p>
    <w:p>
      <w:pPr>
        <w:pStyle w:val="Normal"/>
        <w:widowControl/>
        <w:bidi w:val="0"/>
        <w:spacing w:before="180" w:after="180"/>
        <w:jc w:val="left"/>
        <w:rPr/>
      </w:pPr>
      <w:r>
        <w:rPr/>
        <w:t>说实话，现在环保行业的就业情况不是很乐观，在实习中通过与一些专家、企业用人单位交流后发现其主要症结在于：虽说我们是所谓“环境工程”、“环境科学”专业的毕业生，其实我们并没有掌握好能胜任这个行业的必要技能，一提到环境工程就是水处理，一提到环境科学就是环境管理、环境评价。这种经验缺失其实就是知识的片面和技能的单一。通过实习我就发现环评工程师真是一个知识面要求广泛的职业，不仅需要了解环保相关政策法规，掌握必要的环评理论，此外化学知识、建筑学知识都要有所涉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