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表扬信范文大全"/>
      <w:r>
        <w:rPr/>
        <w:t>电信表扬信范文大全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早上</w:t>
      </w:r>
      <w:r>
        <w:rPr/>
        <w:t>8</w:t>
      </w:r>
      <w:r>
        <w:rPr/>
        <w:t>时，内分泌科的医护人员正在交班。患者司保平将一面印有“医术精湛高超，服务热情周到”的锦旗送到了内分泌科医护人员的手中，借以表达他的感激之情。</w:t>
      </w:r>
    </w:p>
    <w:p>
      <w:pPr>
        <w:pStyle w:val="Normal"/>
        <w:rPr/>
      </w:pPr>
      <w:r>
        <w:rPr/>
        <w:t>患者司保平，男，</w:t>
      </w:r>
      <w:r>
        <w:rPr/>
        <w:t>48</w:t>
      </w:r>
      <w:r>
        <w:rPr/>
        <w:t>岁，主因发作性胸闷、胸痛、气短</w:t>
      </w:r>
      <w:r>
        <w:rPr/>
        <w:t>1</w:t>
      </w:r>
      <w:r>
        <w:rPr/>
        <w:t>小时，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入院。入院时患者因胸憋、气短，非常痛苦。科主任李永安接诊后，经过详细查体、询问病史及辅助检查，最后确诊为“急性冠脉综合症”。住院期间李永安主任每天查房非常认真细致，耐心解答患者的疑问，并将患者的病情及治疗方案告知患者及家属。护理人员始终微笑服务，每天多次与患者沟通交流、心理护理，讲解疾病相关知识，叮嘱患者饮食，生活中需要注意的事项。输液总是一针见血，减少了患者的痛苦。经过精心治疗与护理，患者病情明显好转，脸上露出满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分泌科医护人员注重医患沟通，凭借精湛的信赖、优质的护理赢得了患者的信赖与感谢</w:t>
      </w:r>
      <w:r>
        <w:rPr/>
        <w:t>!</w:t>
      </w:r>
      <w:r>
        <w:rPr/>
        <w:t>在以后的日子里，内分泌科全体人员将会继续努力，为谱写医院灿烂辉煌的新篇章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