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文辞职信范文"/>
      <w:r>
        <w:rPr/>
        <w:t>简单英文辞职信范文</w:t>
      </w:r>
      <w:bookmarkEnd w:id="0"/>
    </w:p>
    <w:p>
      <w:pPr>
        <w:pStyle w:val="Normal"/>
        <w:rPr/>
      </w:pPr>
      <w:r>
        <w:rPr/>
        <w:t>TotheAppleBoardofDirectorsandtheAppleCommunity:</w:t>
      </w:r>
    </w:p>
    <w:p>
      <w:pPr>
        <w:pStyle w:val="Normal"/>
        <w:rPr/>
      </w:pPr>
      <w:r>
        <w:rPr/>
        <w:t>IhavealwayssaidifthereevercameadaywhenIcouldnolongermeetmydutiesandexpectationsasApple'sCEO,Iwouldbethefirsttoletyouknow.Unfortunately,thatdayhascome.</w:t>
      </w:r>
    </w:p>
    <w:p>
      <w:pPr>
        <w:pStyle w:val="Normal"/>
        <w:rPr/>
      </w:pPr>
      <w:r>
        <w:rPr/>
        <w:t>IherebyresignasCEOofApple.Iwouldliketoserve,iftheBoardseesfit,asChairmanoftheBoard,directorandAppleemployee.</w:t>
      </w:r>
    </w:p>
    <w:p>
      <w:pPr>
        <w:pStyle w:val="Normal"/>
        <w:rPr/>
      </w:pPr>
      <w:r>
        <w:rPr/>
        <w:t>Asfarasmysuccessorgoes,IstronglyrecommendthatweexecuteoursuccessionplanandnameTimCookasCEOofApple.</w:t>
      </w:r>
    </w:p>
    <w:p>
      <w:pPr>
        <w:pStyle w:val="Normal"/>
        <w:rPr/>
      </w:pPr>
      <w:r>
        <w:rPr/>
        <w:t>IbelieveApple'sbrightestandmostinnovativedaysareaheadofit.AndIlookforwardtowatchingandcontributingtoitssuccessinanewrole.</w:t>
      </w:r>
    </w:p>
    <w:p>
      <w:pPr>
        <w:pStyle w:val="Normal"/>
        <w:rPr/>
      </w:pPr>
      <w:r>
        <w:rPr/>
        <w:t>IhavemadesomeofthebestfriendsofmylifeatApple,andIthankyouallforthemanyyearsofbeingabletoworkalongsideyou.</w:t>
      </w:r>
    </w:p>
    <w:p>
      <w:pPr>
        <w:pStyle w:val="Normal"/>
        <w:rPr/>
      </w:pPr>
      <w:r>
        <w:rPr/>
        <w:t>Steve</w:t>
      </w:r>
    </w:p>
    <w:p>
      <w:pPr>
        <w:pStyle w:val="Normal"/>
        <w:rPr/>
      </w:pPr>
      <w:r>
        <w:rPr/>
        <w:t>中文翻译</w:t>
      </w:r>
    </w:p>
    <w:p>
      <w:pPr>
        <w:pStyle w:val="Normal"/>
        <w:rPr/>
      </w:pPr>
      <w:r>
        <w:rPr/>
        <w:t>致苹果董事会和苹果团体：</w:t>
      </w:r>
    </w:p>
    <w:p>
      <w:pPr>
        <w:pStyle w:val="Normal"/>
        <w:rPr/>
      </w:pPr>
      <w:r>
        <w:rPr/>
        <w:t>我曾经说过，如果有一天我不再能够胜任，无法满足你们对我作为苹果首席执行官的期待，那么我将主动让你们知道。非常不幸的是，这一天已经来临。</w:t>
      </w:r>
    </w:p>
    <w:p>
      <w:pPr>
        <w:pStyle w:val="Normal"/>
        <w:rPr/>
      </w:pPr>
      <w:r>
        <w:rPr/>
        <w:t>从此之后，我将辞去苹果首席执行官一职，但是，如果董事会认为合适的话，我仍将继续担任苹果董事会主席、董事以及苹果员工等职位。</w:t>
      </w:r>
    </w:p>
    <w:p>
      <w:pPr>
        <w:pStyle w:val="Normal"/>
        <w:rPr/>
      </w:pPr>
      <w:r>
        <w:rPr/>
        <w:t>就我的继任者而言，我强烈建议公司按照我们的继任计划进行，并任命蒂姆</w:t>
      </w:r>
      <w:r>
        <w:rPr/>
        <w:t>·</w:t>
      </w:r>
      <w:r>
        <w:rPr/>
        <w:t>库克</w:t>
      </w:r>
      <w:r>
        <w:rPr/>
        <w:t>(TimCook)</w:t>
      </w:r>
      <w:r>
        <w:rPr/>
        <w:t>为苹果新任首席执行官。</w:t>
      </w:r>
    </w:p>
    <w:p>
      <w:pPr>
        <w:pStyle w:val="Normal"/>
        <w:rPr/>
      </w:pPr>
      <w:r>
        <w:rPr/>
        <w:t>我相信，苹果将迎来最光明、最具创新的时代。我也希望能够看到这一切，并在新的角色上继续为苹果的成功贡献一份力量。</w:t>
      </w:r>
    </w:p>
    <w:p>
      <w:pPr>
        <w:pStyle w:val="Normal"/>
        <w:rPr/>
      </w:pPr>
      <w:r>
        <w:rPr/>
        <w:t>在苹果，我已经结交了一些最好的朋友，感谢你们所有人，感谢你们多年来能和我一起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布斯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