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吉林伪满皇宫的导游词范文"/>
      <w:r>
        <w:rPr/>
        <w:t>有关吉林伪满皇宫的导游词范文</w:t>
      </w:r>
      <w:bookmarkEnd w:id="0"/>
    </w:p>
    <w:p>
      <w:pPr>
        <w:pStyle w:val="Normal"/>
        <w:rPr/>
      </w:pPr>
      <w:r>
        <w:rPr/>
        <w:t>各位朋友：你们好</w:t>
      </w:r>
      <w:r>
        <w:rPr/>
        <w:t>!</w:t>
      </w:r>
      <w:r>
        <w:rPr/>
        <w:t>欢迎大家来伪满皇宫博物院参观游览。伪满皇宫位于吉林省长春市，是清朝末代皇帝爱新觉罗溥仪充当伪满洲国傀儡皇帝时的宫廷遗址，总占地面积</w:t>
      </w:r>
      <w:r>
        <w:rPr/>
        <w:t>13.7</w:t>
      </w:r>
      <w:r>
        <w:rPr/>
        <w:t>万平方米，略呈南北窄而东西宽的梯形。伪满皇宫主体部分面积为</w:t>
      </w:r>
      <w:r>
        <w:rPr/>
        <w:t>4.6</w:t>
      </w:r>
      <w:r>
        <w:rPr/>
        <w:t>万平方米，分为东西两个不对称的区域。西区由三进式四合院构成，包括内廷与外廷，内廷是溥仪及其家眷居住和日常生活的区域，包括中国古式四合院和西御花园</w:t>
      </w:r>
      <w:r>
        <w:rPr/>
        <w:t>;</w:t>
      </w:r>
      <w:r>
        <w:rPr/>
        <w:t>外廷是溥仪的政务活动区，主要有溥仪处理政务及举行大典的勤民楼、供奉列祖列宗的怀远楼等。东区包括集居住、办公、娱乐于一体的同德殿、举行大型宴会的嘉乐殿、书画库、东御花园、御用防空洞、游泳池和网球场等。此外，宫廷还包括西部的跑马场、汽车库、御用花窖、禁卫军营房，东部的建国神庙遗址、天照大神防空洞、祭祀府派驻帝宫内管理祭祀的机构庙务所、禁卫军营房等附属建筑设施。溥仪于</w:t>
      </w:r>
      <w:r>
        <w:rPr/>
        <w:t>193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来到长春就任伪满洲国皇帝。本想借助日本帝国主义的力量复辟大清王朝，却没想到反被其操纵和控制，在这里度过了</w:t>
      </w:r>
      <w:r>
        <w:rPr/>
        <w:t>13</w:t>
      </w:r>
      <w:r>
        <w:rPr/>
        <w:t>年</w:t>
      </w:r>
      <w:r>
        <w:rPr/>
        <w:t>4</w:t>
      </w:r>
      <w:r>
        <w:rPr/>
        <w:t>个月零</w:t>
      </w:r>
      <w:r>
        <w:rPr/>
        <w:t>8</w:t>
      </w:r>
      <w:r>
        <w:rPr/>
        <w:t>天的傀儡皇帝生涯。</w:t>
      </w:r>
      <w:r>
        <w:rPr/>
        <w:t>2007</w:t>
      </w:r>
      <w:r>
        <w:rPr/>
        <w:t>年伪满皇宫博物院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现在我们看到的这座欧式砖瓦结构的二层建筑就是溥仪的办公楼——勤民楼。它建于</w:t>
      </w:r>
      <w:r>
        <w:rPr/>
        <w:t>1914</w:t>
      </w:r>
      <w:r>
        <w:rPr/>
        <w:t>年，占地面积</w:t>
      </w:r>
      <w:r>
        <w:rPr/>
        <w:t>1206</w:t>
      </w:r>
      <w:r>
        <w:rPr/>
        <w:t>平方米，是溥仪处理政务、召见日伪高官、接见外国使节和重要来宾及举行典礼的场所。当年，春秋鼎盛的溥仪雄心勃勃，依照祖训“敬天法祖，勤政爱民”为此楼命名。勤民楼的正门叫“承光门”，每当接见日本关东军司令官或其他重要人物和团体后，溥仪都要在这个半圆形的台阶上与他们合拍一张“协和影”，登在当时的各大报刊上。因此，这座门也就成了伪满时期家喻户晓的“名门”。勤民楼的一楼，设有四个不同等级的候见室。除日本关东军司令官可以直接面见溥仪外，其余被召见的人，都要按官衔大小分别在此等候。二楼的东南部为勤民殿，是溥仪接待重要来宾和举行正式仪式的场所。</w:t>
      </w:r>
      <w:r>
        <w:rPr/>
        <w:t>193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溥仪第三次登基做伪满洲国的傀儡皇帝，其典礼仪式就是在这里举行的。</w:t>
      </w:r>
    </w:p>
    <w:p>
      <w:pPr>
        <w:pStyle w:val="Normal"/>
        <w:rPr/>
      </w:pPr>
      <w:r>
        <w:rPr/>
        <w:t>各位朋友，现在我们来到了怀远楼。怀远楼，建于</w:t>
      </w:r>
      <w:r>
        <w:rPr/>
        <w:t>1934</w:t>
      </w:r>
      <w:r>
        <w:rPr/>
        <w:t>年秋，占地面积</w:t>
      </w:r>
      <w:r>
        <w:rPr/>
        <w:t>1483</w:t>
      </w:r>
      <w:r>
        <w:rPr/>
        <w:t>平方米。怀远，意为安抚远方的人。该楼主要用于溥仪祭祀列祖列宗。另外，为溥仪服务的宫中部分机构也在此办公。各位现在看到的停放在怀远楼东南的这两辆轿车，是溥仪的御用轿车。其中的这辆黑色轿车，为溥仪的私家用车，是由美国派克汽车公司于</w:t>
      </w:r>
      <w:r>
        <w:rPr/>
        <w:t>20</w:t>
      </w:r>
      <w:r>
        <w:rPr/>
        <w:t>世纪</w:t>
      </w:r>
      <w:r>
        <w:rPr/>
        <w:t>20</w:t>
      </w:r>
      <w:r>
        <w:rPr/>
        <w:t>年代制造的当时世界上最时尚的</w:t>
      </w:r>
      <w:r>
        <w:rPr/>
        <w:t>180</w:t>
      </w:r>
      <w:r>
        <w:rPr/>
        <w:t>型豪华轿车。因派克汽车公司早在</w:t>
      </w:r>
      <w:r>
        <w:rPr/>
        <w:t>1956</w:t>
      </w:r>
      <w:r>
        <w:rPr/>
        <w:t>年就彻底倒闭，这辆车也因而成为派克汽车的绝版。这辆红色轿车，为溥仪于伪满洲国宫廷使用的仪仗车队“卤簿”中溥仪的御用专车，是</w:t>
      </w:r>
      <w:r>
        <w:rPr/>
        <w:t>1932</w:t>
      </w:r>
      <w:r>
        <w:rPr/>
        <w:t>年秋在美国通用汽车公司特别定制的超豪华凯迪拉克老爷车。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夜，溥仪逃离伪满皇宫时乘坐的就是这辆汽车。遗憾的是，这辆不知见证了多少丑闻与罪恶的汽车，却在伪满洲国覆亡后散失而不知去向了，现在我们看到的这辆轿车则是按照原车原貌复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我们看到的是缉熙楼。它是一座青砖铁皮房顶的欧式二层楼房，原为吉黑榷运局的办公楼，</w:t>
      </w:r>
      <w:r>
        <w:rPr/>
        <w:t>193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之前经改建维修，成了溥仪及其后妃居住的寝宫。“缉熙”二字象征着光明，但溥仪住进这里后，发现一切都与他想象的截然不同，完全受日本关东军摆弄的傀儡皇帝的生活简直就是暗无天日</w:t>
      </w:r>
      <w:r>
        <w:rPr/>
        <w:t>!</w:t>
      </w:r>
      <w:r>
        <w:rPr/>
        <w:t>溥仪作为傀偏皇帝，由于整日里无公可办，渐渐地也就懒得去勤民楼办公处理政务了，大部分时间在缉熙楼度过。二楼的东侧为皇后婉容的生活区。婉容，满洲正白旗，姓郭布罗氏，</w:t>
      </w:r>
      <w:r>
        <w:rPr/>
        <w:t>1906</w:t>
      </w:r>
      <w:r>
        <w:rPr/>
        <w:t>年生于天津，她从小就受过良好的教育，能说一口流利的英语。不仅天生丽质，而且琴棋书画样样精通，是旗人中闻名遐迩的美女和才女。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时年</w:t>
      </w:r>
      <w:r>
        <w:rPr/>
        <w:t>16</w:t>
      </w:r>
      <w:r>
        <w:rPr/>
        <w:t>岁的婉容与溥仪在紫禁城内举行了隆重的大婚典礼。</w:t>
      </w:r>
      <w:r>
        <w:rPr/>
        <w:t>1932</w:t>
      </w:r>
      <w:r>
        <w:rPr/>
        <w:t>年</w:t>
      </w:r>
      <w:r>
        <w:rPr/>
        <w:t>3</w:t>
      </w:r>
      <w:r>
        <w:rPr/>
        <w:t>月，她追随溥仪来到长春，并成为伪满洲国的皇后。一楼西侧，是溥仪的第三位妻子一谭玉龄的生活区，主要包括卧室、书房、客厅和卫生间。婉容被打人冷宫后，为了惩罚她，也为了宫中有个必不可少的摆设，</w:t>
      </w:r>
      <w:r>
        <w:rPr/>
        <w:t>1937</w:t>
      </w:r>
      <w:r>
        <w:rPr/>
        <w:t>年，溥仪派人从北京选了一位初中生——时年</w:t>
      </w:r>
      <w:r>
        <w:rPr/>
        <w:t>17</w:t>
      </w:r>
      <w:r>
        <w:rPr/>
        <w:t>岁的谭玉龄人宫，并将其册封为祥贵人。谭玉龄性格温柔贤惠，对溥仪关怀备至，体贴人微，为此深得溥仪的宠爱。伪满皇宫博物院的讲解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