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下半年计划"/>
      <w:r>
        <w:rPr/>
        <w:t>公司个人下半年计划</w:t>
      </w:r>
      <w:bookmarkEnd w:id="0"/>
    </w:p>
    <w:p>
      <w:pPr>
        <w:pStyle w:val="Normal"/>
        <w:rPr/>
      </w:pPr>
      <w:r>
        <w:rPr/>
        <w:t>不知不觉间，</w:t>
      </w:r>
      <w:r>
        <w:rPr/>
        <w:t>20xx</w:t>
      </w:r>
      <w:r>
        <w:rPr/>
        <w:t>年已经过去了一半。这半年来，我们公司经历了极大的危机和考验，但好在在各位领导的英明指导下，再加上同事们努力拼搏的完成工作。没有造成难以挽回的损失。并且在后来的工作中，我们开展恢复工作，加强公司的复工。并招聘了不少的新人扩充公司的人力，并为下一步的工作积极做好准备。</w:t>
      </w:r>
    </w:p>
    <w:p>
      <w:pPr>
        <w:pStyle w:val="Normal"/>
        <w:rPr/>
      </w:pPr>
      <w:r>
        <w:rPr/>
        <w:t>总的来说，在上半年的忙碌中，我们基本上顺利的完成了工作的目标，但紧接着就是下半年的工作了，对于公司来说，客服部是重要的宣传、销售的手段。因此，在工作上自然不能放松。为此，我在此对下半年的客服部工作做计划如下：</w:t>
      </w:r>
    </w:p>
    <w:p>
      <w:pPr>
        <w:pStyle w:val="Normal"/>
        <w:rPr/>
      </w:pPr>
      <w:r>
        <w:rPr/>
        <w:t>一、招聘计划</w:t>
      </w:r>
    </w:p>
    <w:p>
      <w:pPr>
        <w:pStyle w:val="Normal"/>
        <w:rPr/>
      </w:pPr>
      <w:r>
        <w:rPr/>
        <w:t>为了能支撑起公司的发展需求，客服部的扩展是必要的。适逢毕业季节，招聘的主要目标应该定在迎接的毕业生身上。筛选适合，有目标的新人，在今后的客服扩展中进行进一步培养。</w:t>
      </w:r>
    </w:p>
    <w:p>
      <w:pPr>
        <w:pStyle w:val="Normal"/>
        <w:rPr/>
      </w:pPr>
      <w:r>
        <w:rPr/>
        <w:t>为此，在近期校招以及招聘会上也要做好一定准备。但介于目前的情况发展，主要的招聘方式应该还是网络招聘。</w:t>
      </w:r>
    </w:p>
    <w:p>
      <w:pPr>
        <w:pStyle w:val="Normal"/>
        <w:rPr/>
      </w:pPr>
      <w:r>
        <w:rPr/>
        <w:t>二、培训计划</w:t>
      </w:r>
    </w:p>
    <w:p>
      <w:pPr>
        <w:pStyle w:val="Normal"/>
        <w:rPr/>
      </w:pPr>
      <w:r>
        <w:rPr/>
        <w:t>这次招聘的人员比较多，应该在招聘后统一到公司参与培训，并根据培训考核情况来进行筛选。</w:t>
      </w:r>
    </w:p>
    <w:p>
      <w:pPr>
        <w:pStyle w:val="Normal"/>
        <w:rPr/>
      </w:pPr>
      <w:r>
        <w:rPr/>
        <w:t>前期的培训应以基本的客服方式以及产品知识为主要教学点，经过几轮筛选之后，再由老员工进行带教。</w:t>
      </w:r>
    </w:p>
    <w:p>
      <w:pPr>
        <w:pStyle w:val="Normal"/>
        <w:rPr/>
      </w:pPr>
      <w:r>
        <w:rPr/>
        <w:t>此外，不仅仅是新员工的培训，面对这次的扩展，所有的员工都进行培训锻炼，加强团队的管理和队员能力。为此，在新人招聘之后，我们要对客服部全体员工进行培训。主要目的是为了加强员工的管理能力，加强自我管控，提升工作的积极性。之后，还要对公司的产品知识进行补充，教会客服员工们学习的方法，让员工能学会主动去了解公司产品的变化，加强工作能力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在下半年的工作中，我们应该积极的去开发新客户，加强并维护好老顾客的联系。因定期的联系并在节日以及生日阶段送上祝福。</w:t>
      </w:r>
    </w:p>
    <w:p>
      <w:pPr>
        <w:pStyle w:val="Normal"/>
        <w:rPr/>
      </w:pPr>
      <w:r>
        <w:rPr/>
        <w:t>此外，我们客服部也要树立全心的销售目标，定下目标和奖励，以此促进员工的积极性，加强队伍的工作热情。</w:t>
      </w:r>
    </w:p>
    <w:p>
      <w:pPr>
        <w:pStyle w:val="Normal"/>
        <w:rPr/>
      </w:pPr>
      <w:r>
        <w:rPr/>
        <w:t>四、下半年的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扩大队伍会带来很多不确定性，但是我们一定要严加管理，在这下半年的工作的中，建立一支团结，有目标，又有能力的出色队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