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考核表评语"/>
      <w:r>
        <w:rPr/>
        <w:t>班子考核表评语</w:t>
      </w:r>
      <w:bookmarkEnd w:id="0"/>
    </w:p>
    <w:p>
      <w:pPr>
        <w:pStyle w:val="Normal"/>
        <w:rPr/>
      </w:pPr>
      <w:r>
        <w:rPr/>
        <w:t>评价：</w:t>
      </w:r>
    </w:p>
    <w:p>
      <w:pPr>
        <w:pStyle w:val="Normal"/>
        <w:rPr/>
      </w:pPr>
      <w:r>
        <w:rPr/>
        <w:t>一、本届局领导班子成员有较高的理论素养和综合素质，对全局工作有很好的驾驭能力，保证了全局干部职工思想稳定，经济发展稳步推进，水上交通安全平稳，海事、港航社会形象得到较大提升。</w:t>
      </w:r>
    </w:p>
    <w:p>
      <w:pPr>
        <w:pStyle w:val="Normal"/>
        <w:rPr/>
      </w:pPr>
      <w:r>
        <w:rPr/>
        <w:t>二、本届班子是一个团结的班子，班子成员目标一致，团结向上，成员之间能做到经常沟通、协商，特别是在重大问题上，坚持民主集中制原则，并通过会议研究决定，充分地发挥出了党委班子坚强的战斗堡垒作用。</w:t>
      </w:r>
    </w:p>
    <w:p>
      <w:pPr>
        <w:pStyle w:val="Normal"/>
        <w:rPr/>
      </w:pPr>
      <w:r>
        <w:rPr/>
        <w:t>三、本届班子的工作作风扎实、务实，局领导能做到深入基层、深入一线，进行调研，了解、掌握全局各项工作的前沿资料，解决基层实际问题，措施得力，有较强的针对性，体现了靠前指挥、服务于基层的领导理念。</w:t>
      </w:r>
    </w:p>
    <w:p>
      <w:pPr>
        <w:pStyle w:val="Normal"/>
        <w:rPr/>
      </w:pPr>
      <w:r>
        <w:rPr/>
        <w:t>四、本届班子在人事制度、行业管理、文明创建等方面体现了创新精神。如坚持干部交流，大胆提拔年轻的、有工作能力的同志到领导岗位上。在干部任用上打破终身制，做到能者上、平者让。在行业管理方面，近年来开展了水路运输市场整顿，合裕航线反超载专项整治，敦促有关部门发布水运指导价等多项行</w:t>
      </w:r>
    </w:p>
    <w:p>
      <w:pPr>
        <w:pStyle w:val="Normal"/>
        <w:rPr/>
      </w:pPr>
      <w:r>
        <w:rPr/>
        <w:t>之有效的工作，并取得了很好成效。特别是去年在巢湖局领导的精心组织下，成功地开展了巢湖水上搜救演习，使得巢湖局声誉在系统内得到极大提升，使得海事形象和公信力在社会得到极大提升。在文明创建方面，加强基层站所标准化建设，改变了过去一些站所“赃、乱、差”现象，不仅得到了省厅省局领导的高度评价，同时也改善了职工工作和生活环境，体现了本届班子坚持两手抓，促进三个文明协调发展，努力把巢湖局引入一条又好又快发展的轨道的科学发展观。</w:t>
      </w:r>
    </w:p>
    <w:p>
      <w:pPr>
        <w:pStyle w:val="Normal"/>
        <w:rPr/>
      </w:pPr>
      <w:r>
        <w:rPr/>
        <w:t>五、本届班子注重关心、维护和发展职工的根本利益，使职工感受到了更多的实惠。</w:t>
      </w:r>
    </w:p>
    <w:p>
      <w:pPr>
        <w:pStyle w:val="Normal"/>
        <w:rPr/>
      </w:pPr>
      <w:r>
        <w:rPr/>
        <w:t>六、班子成员，尤其是党政一把手经常在各种会议上强调并倡导艰苦奋斗，勤俭持家，增强职工忧患意识，同时坚持廉洁自律、能做到勤政、廉政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一、进一步加强班子自身建设，提高驾驭全局工作的能力，大胆管理，加大制度建设和执行力度。</w:t>
      </w:r>
    </w:p>
    <w:p>
      <w:pPr>
        <w:pStyle w:val="Normal"/>
        <w:rPr/>
      </w:pPr>
      <w:r>
        <w:rPr/>
        <w:t>二、进一步强化行业管理，树立与时俱进开拓创新意识，积极应对水运市变化带来的新问题，继续维护水运市场良好秩序。</w:t>
      </w:r>
    </w:p>
    <w:p>
      <w:pPr>
        <w:pStyle w:val="Normal"/>
        <w:rPr/>
      </w:pPr>
      <w:r>
        <w:rPr/>
        <w:t>三、进一步创新思想政治工作方法，经常深入一线，深入基层，主动与职工交流、沟通，适时对职工关心、疑惑的问题进行解释、说明，更好地体现以人为本思想。维护和保障广大职工的切身利益，特别是维护和保障偏远基层站所职工的利益。</w:t>
      </w:r>
    </w:p>
    <w:p>
      <w:pPr>
        <w:pStyle w:val="Normal"/>
        <w:rPr/>
      </w:pPr>
      <w:r>
        <w:rPr/>
        <w:t>四、进一步加强对干部职工的管理，探索可行的激励和惩治机制，激发广大干部职工的工作积极性和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建议局机关科室进一步加强机关效能建设，深入基层指导工作，为基层办实事，解难事，切实服务基层，充分发挥部门职能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