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优秀英文自我评价"/>
      <w:r>
        <w:rPr/>
        <w:t>工程专业优秀英文自我评价</w:t>
      </w:r>
      <w:bookmarkEnd w:id="0"/>
    </w:p>
    <w:p>
      <w:pPr>
        <w:pStyle w:val="Normal"/>
        <w:rPr/>
      </w:pPr>
      <w:r>
        <w:rPr/>
        <w:t>TheUniversityisaplacewhereIcanreallygrowup."Theuniversitynotonlytaughtmetherealskills,butmoreimportantly,taughtmehowtolearnandhowtolookatthingsintheworldintherightanduniquewayIthinkthisisabetterfoundationforthecreationoftheworld.</w:t>
      </w:r>
    </w:p>
    <w:p>
      <w:pPr>
        <w:pStyle w:val="Normal"/>
        <w:rPr/>
      </w:pPr>
      <w:r>
        <w:rPr/>
        <w:t>Ireallydowhatyoulikeandisagoodthinginthestudy,inadditiontopoorEnglish,theotherisverygood,sophomoretwosemestersIamalsofamiliarwiththeoperationofofficesoftware.Thereautocadisalsoveryfamiliarwith(tookahighcard).Inadditiontothese"business",theamateurIstillcontinuetoenrichandimprovethemselves.Acollegeradiostationtodoadirectorandthendoviceministerofphotographytodoradiostationdeputystationmaster,alongthewayIaminmyabilitytocontinuetoclimbinthisprocessalsolearnedalotofknowledge,suchasinterpersonal,organizationalmanagement--moreimportantly,Iknowwhatistheresponsibility!Iamveryinterestedinliteratureandart,leisuretimeoftenasentertainmenttostudy,sowriting,sketches,photography,alsohaveacertainabilitytocontrol.</w:t>
      </w:r>
    </w:p>
    <w:p>
      <w:pPr>
        <w:pStyle w:val="Normal"/>
        <w:rPr/>
      </w:pPr>
      <w:r>
        <w:rPr/>
        <w:t>IcannotgetagoodcarbehindcloseddoorsreasonIknow-theuniversityIcanseizealltheopportunitiestogoouttosocialwork.UniversitysummerschoolIorganizeda"threerural"reservoirsafetyresearchactivities,e__perienceintheheatSummerjobIhaveseizedtheopportunitytodotwo"summerinternship"-onefortheFanYuadraftingcompanydesignedtodoamonth;Second,theProvincialWaterConservancyResearchInstitutetodoModelconstruction.Theseworke__periencemakesmemoremature,readytoenterthecommunity.Also,Ipersonallyalthoughthebodyissmaller,butthephysicalconditionisgood.Forthegoodandeasy.IoftengivemyselftowearsuchatopHat:"pragmaticidealist"!Becausetoachievetheidealmustbepragmat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thoughmystudentlifeisabouttoend,butmylearningcareerisliketheresponsibilityoftheconstructionprojectisalife-longsyste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