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佳节讲话稿"/>
      <w:r>
        <w:rPr/>
        <w:t>2023</w:t>
      </w:r>
      <w:r>
        <w:rPr/>
        <w:t>年中秋佳节讲话稿</w:t>
      </w:r>
      <w:bookmarkEnd w:id="0"/>
    </w:p>
    <w:p>
      <w:pPr>
        <w:pStyle w:val="Normal"/>
        <w:rPr/>
      </w:pPr>
      <w:r>
        <w:rPr/>
        <w:t>各位老总、各位朋友、同志们：</w:t>
      </w:r>
    </w:p>
    <w:p>
      <w:pPr>
        <w:pStyle w:val="Normal"/>
        <w:rPr/>
      </w:pPr>
      <w:r>
        <w:rPr/>
        <w:t>在传统中秋佳节即将来临之际，县委、县政府组织召开这次全县外来投资企业代表座谈会，主要是加强政企之间的相互交流与合作，分析发展形势，共同谋划未来。刚才，大家作了很好的发言，提出的意见和建议很客观、很中恳，充分体现了大家高度的社会责任感和对</w:t>
      </w:r>
      <w:r>
        <w:rPr/>
        <w:t>xx</w:t>
      </w:r>
      <w:r>
        <w:rPr/>
        <w:t>发展的关注与关心，对大家的意见和建议特别是具体问题，会后我们将专题研究，实事求是、认真负责地按照有关法规政策解决落实。等一下曹书记还要作重要指示，下面，我先讲三点意见。</w:t>
      </w:r>
    </w:p>
    <w:p>
      <w:pPr>
        <w:pStyle w:val="Normal"/>
        <w:rPr/>
      </w:pPr>
      <w:r>
        <w:rPr/>
        <w:t>一、感谢外来投资企业为</w:t>
      </w:r>
      <w:r>
        <w:rPr/>
        <w:t>xx</w:t>
      </w:r>
      <w:r>
        <w:rPr/>
        <w:t>经济社会发展作出的重要贡献</w:t>
      </w:r>
    </w:p>
    <w:p>
      <w:pPr>
        <w:pStyle w:val="Normal"/>
        <w:rPr/>
      </w:pPr>
      <w:r>
        <w:rPr/>
        <w:t>去年以来，经过全县上下的共同努力，我县经济社会步入了加快发展的关键时期。</w:t>
      </w:r>
      <w:r>
        <w:rPr/>
        <w:t>20xx</w:t>
      </w:r>
      <w:r>
        <w:rPr/>
        <w:t>年，全县完成生产总值</w:t>
      </w:r>
      <w:r>
        <w:rPr/>
        <w:t>15.23</w:t>
      </w:r>
      <w:r>
        <w:rPr/>
        <w:t>亿元，同比增长</w:t>
      </w:r>
      <w:r>
        <w:rPr/>
        <w:t>12.7%;</w:t>
      </w:r>
      <w:r>
        <w:rPr/>
        <w:t>完成地方财政一般预算收入</w:t>
      </w:r>
      <w:r>
        <w:rPr/>
        <w:t>4401</w:t>
      </w:r>
      <w:r>
        <w:rPr/>
        <w:t>万元，同比增长</w:t>
      </w:r>
      <w:r>
        <w:rPr/>
        <w:t>24%;</w:t>
      </w:r>
      <w:r>
        <w:rPr/>
        <w:t>完成固定资产投资</w:t>
      </w:r>
      <w:r>
        <w:rPr/>
        <w:t>6.03</w:t>
      </w:r>
      <w:r>
        <w:rPr/>
        <w:t>亿元，同比增长</w:t>
      </w:r>
      <w:r>
        <w:rPr/>
        <w:t>38%</w:t>
      </w:r>
      <w:r>
        <w:rPr/>
        <w:t>。这些成绩的取得，是我县干部群众的团结拼搏、积极进取的结果，更是在座各位经济界朋友积极参与、鼎力支持的结果。外来投资企业对我县经济社会发展的贡献，不仅体现在产业、就业、税收上，更重要的是带动和促进我县经济发展理念、企业经营模式等方面的创新，为我县加快发展提供了强大动力，注入了新的活力。可以说，</w:t>
      </w:r>
      <w:r>
        <w:rPr/>
        <w:t>xx</w:t>
      </w:r>
      <w:r>
        <w:rPr/>
        <w:t>这些年的发展，民营经济是主导，在座各位是主力。借此机会，我代表县委、县人大、县政府、县政协向在座各位老总、各位朋友并通过各位向全县各企业的老板朋友们表示衷心的感谢和崇高的敬意</w:t>
      </w:r>
      <w:r>
        <w:rPr/>
        <w:t>!</w:t>
      </w:r>
    </w:p>
    <w:p>
      <w:pPr>
        <w:pStyle w:val="Normal"/>
        <w:rPr/>
      </w:pPr>
      <w:r>
        <w:rPr/>
        <w:t>二、希望外来投资企业为</w:t>
      </w:r>
      <w:r>
        <w:rPr/>
        <w:t>xx</w:t>
      </w:r>
      <w:r>
        <w:rPr/>
        <w:t>经济社会又好又快发展作出新的更大贡献</w:t>
      </w:r>
    </w:p>
    <w:p>
      <w:pPr>
        <w:pStyle w:val="Normal"/>
        <w:rPr/>
      </w:pPr>
      <w:r>
        <w:rPr/>
        <w:t>当前，通过多年来的努力，</w:t>
      </w:r>
      <w:r>
        <w:rPr/>
        <w:t>xx</w:t>
      </w:r>
      <w:r>
        <w:rPr/>
        <w:t>经济在经历了艰难转型之后，已经步入了加快发展的新阶段。特别是今年以来，根据区域发展形势和我县的发展基础，县委、县政府提出了实施“二次创业”，打造“湘黔边界特色经济走廊”，建设“生态园林县城”，构筑“怀化西大门”的战略目标</w:t>
      </w:r>
      <w:r>
        <w:rPr/>
        <w:t>,</w:t>
      </w:r>
      <w:r>
        <w:rPr/>
        <w:t>深入实施“工业强县、农业稳县、生态立县、旅游活县、环境兴县”的发展战略，把工业强县、项目带动作为全县工作的中心任务，采取了一系列超常规的措施，县域经济上升发展的态势更加明显。一是体现在经济运行质量上，就是经济各项指标有了新的较大增长。上半年，全县完成生产总值</w:t>
      </w:r>
      <w:r>
        <w:rPr/>
        <w:t>7.35</w:t>
      </w:r>
      <w:r>
        <w:rPr/>
        <w:t>亿元。完成地方财政总收入</w:t>
      </w:r>
      <w:r>
        <w:rPr/>
        <w:t>4383</w:t>
      </w:r>
      <w:r>
        <w:rPr/>
        <w:t>万元，同比</w:t>
      </w:r>
      <w:r>
        <w:rPr/>
        <w:t>(</w:t>
      </w:r>
      <w:r>
        <w:rPr/>
        <w:t>下同</w:t>
      </w:r>
      <w:r>
        <w:rPr/>
        <w:t>)</w:t>
      </w:r>
      <w:r>
        <w:rPr/>
        <w:t>增长</w:t>
      </w:r>
      <w:r>
        <w:rPr/>
        <w:t>13.23%</w:t>
      </w:r>
      <w:r>
        <w:rPr/>
        <w:t>。全县规模以上企业完成工业总产值</w:t>
      </w:r>
      <w:r>
        <w:rPr/>
        <w:t>8.88</w:t>
      </w:r>
      <w:r>
        <w:rPr/>
        <w:t>亿元，增长</w:t>
      </w:r>
      <w:r>
        <w:rPr/>
        <w:t>59.67%;</w:t>
      </w:r>
      <w:r>
        <w:rPr/>
        <w:t>规模以上工业完成增加值</w:t>
      </w:r>
      <w:r>
        <w:rPr/>
        <w:t>3.25</w:t>
      </w:r>
      <w:r>
        <w:rPr/>
        <w:t>亿元，同比增长</w:t>
      </w:r>
      <w:r>
        <w:rPr/>
        <w:t>32.74%</w:t>
      </w:r>
      <w:r>
        <w:rPr/>
        <w:t>。全县完成税收收入</w:t>
      </w:r>
      <w:r>
        <w:rPr/>
        <w:t>1953</w:t>
      </w:r>
      <w:r>
        <w:rPr/>
        <w:t>万元，增长了</w:t>
      </w:r>
      <w:r>
        <w:rPr/>
        <w:t>21.46%</w:t>
      </w:r>
      <w:r>
        <w:rPr/>
        <w:t>，与去年同期相比，税收收入占财政一般预算收入的比重增长了近</w:t>
      </w:r>
      <w:r>
        <w:rPr/>
        <w:t>10</w:t>
      </w:r>
      <w:r>
        <w:rPr/>
        <w:t>个百分点。其中，增值税县级所得同比增长了</w:t>
      </w:r>
      <w:r>
        <w:rPr/>
        <w:t>46%</w:t>
      </w:r>
      <w:r>
        <w:rPr/>
        <w:t>，第二产业增值税总额达到了</w:t>
      </w:r>
      <w:r>
        <w:rPr/>
        <w:t>1258</w:t>
      </w:r>
      <w:r>
        <w:rPr/>
        <w:t>万元，增长了</w:t>
      </w:r>
      <w:r>
        <w:rPr/>
        <w:t>64%</w:t>
      </w:r>
      <w:r>
        <w:rPr/>
        <w:t>。全县完成消费品零售总额</w:t>
      </w:r>
      <w:r>
        <w:rPr/>
        <w:t>2.3</w:t>
      </w:r>
      <w:r>
        <w:rPr/>
        <w:t>亿元，增长了</w:t>
      </w:r>
      <w:r>
        <w:rPr/>
        <w:t>18%</w:t>
      </w:r>
      <w:r>
        <w:rPr/>
        <w:t>。二是体现在具体工作上，就是各项重点工作、重点项目的推进来势很好。比如，园区建设方面，在进一步壮大酒店塘工业园实力的同时，积极推进柏树林食品工业园建设，启动新建前锋工业园。上半年，园区完成工业总产值达</w:t>
      </w:r>
      <w:r>
        <w:rPr/>
        <w:t>1.4</w:t>
      </w:r>
      <w:r>
        <w:rPr/>
        <w:t>亿元，作为区域经济增长极的作用日益明显。同时，在原肉牛加工小区基础上扩建的柏树林食品工业园正在推进，正在启动新建的前锋工业园，已完成土地测绘和园区规划编制等前期工作，正在进行拆迁准备。招商引资方面，在继续发挥以商引商作用的同时，抓住区域产业梯度转移的机遇，积极开展上门招商。成立了分别由三名任实职的县级领导带队的驻外招商小组，分赴“珠三角”、“长三角”和长株潭地区上门招商。同时，县委、政府出台了《加快经济发展四十条》、《关于鼓励投资兴业的若干规定》、《优化经济发展环境十不准》等系列政策文件，进一步优化了经济发展环境。上半年来，共引进外来投资项目</w:t>
      </w:r>
      <w:r>
        <w:rPr/>
        <w:t>14</w:t>
      </w:r>
      <w:r>
        <w:rPr/>
        <w:t>个，实际到位资金</w:t>
      </w:r>
      <w:r>
        <w:rPr/>
        <w:t>1.19</w:t>
      </w:r>
      <w:r>
        <w:rPr/>
        <w:t>亿元，同比增长</w:t>
      </w:r>
      <w:r>
        <w:rPr/>
        <w:t>23%</w:t>
      </w:r>
      <w:r>
        <w:rPr/>
        <w:t>。项目建设方面，全面推行县级领导牵头联系重点项目责任制，对今年的</w:t>
      </w:r>
      <w:r>
        <w:rPr/>
        <w:t>43</w:t>
      </w:r>
      <w:r>
        <w:rPr/>
        <w:t>个重点项目分别由一名县级领导牵头负责，实行全程跟踪服务。并结合怀化市开展的“讲党性、重品行、作表率”主题教育活动，深入开展“服务中心、服务企业、服务民生”的三服务实践活动，突出加强对企业的服务，突出改善发展环境。三是体现在发展的条件上，各类基础设施有了进一步的改善。县城建设方面，在推进晃山开发的基础上，启动了城东开发和龙滩坪新区开发，舞水流域</w:t>
      </w:r>
      <w:r>
        <w:rPr/>
        <w:t>xx</w:t>
      </w:r>
      <w:r>
        <w:rPr/>
        <w:t>段综合治理后续工程、污水处理厂建设等项目正在筹备实施。同时，启动了创国卫工作，开展禁止摩托车非法载客营运活动，强化了县城秩序和卫生环境治理。公路交通建设方面，通过加强与贵州方面的衔接，贵州松</w:t>
      </w:r>
      <w:r>
        <w:rPr/>
        <w:t>(</w:t>
      </w:r>
      <w:r>
        <w:rPr/>
        <w:t>桃</w:t>
      </w:r>
      <w:r>
        <w:rPr/>
        <w:t>)</w:t>
      </w:r>
      <w:r>
        <w:rPr/>
        <w:t>从</w:t>
      </w:r>
      <w:r>
        <w:rPr/>
        <w:t>(</w:t>
      </w:r>
      <w:r>
        <w:rPr/>
        <w:t>江</w:t>
      </w:r>
      <w:r>
        <w:rPr/>
        <w:t>)</w:t>
      </w:r>
      <w:r>
        <w:rPr/>
        <w:t>高速</w:t>
      </w:r>
      <w:r>
        <w:rPr/>
        <w:t>xx</w:t>
      </w:r>
      <w:r>
        <w:rPr/>
        <w:t>段建设项目已进入正式协商阶段。晃天公路改造三期路基建设全面完成，路面变更手续已获省交通厅批复。天堂坡隧道已完成招投标工作，即将启动实施。此外，还加强了其他各项设施的建设。这些情况充分表明，只要我们共同努力，</w:t>
      </w:r>
      <w:r>
        <w:rPr/>
        <w:t>xx</w:t>
      </w:r>
      <w:r>
        <w:rPr/>
        <w:t>的产业建设、事业发展是很有希望，也是很有前景的。下一步，县委、政府还将进一步加强相关方面的工作，使这种势头保持得更好，使</w:t>
      </w:r>
      <w:r>
        <w:rPr/>
        <w:t>xx</w:t>
      </w:r>
      <w:r>
        <w:rPr/>
        <w:t>加快发展的步子迈得更大。</w:t>
      </w:r>
    </w:p>
    <w:p>
      <w:pPr>
        <w:pStyle w:val="Normal"/>
        <w:rPr/>
      </w:pPr>
      <w:r>
        <w:rPr/>
        <w:t>当前，国家深入实施中部崛起战略，东部地区产业转移步伐逐步加快，我县入列比照执行西部开发政策县，湖南省委、省政府实施的湘西地区开发深入推进，为我县各类产业和广大企业提供了极为难得的发展机遇。面对加快发展的大好时机，希望各位业主增强机遇意识，立足现有基础，积极创造条件做大做强，提升综合实力，努力在</w:t>
      </w:r>
      <w:r>
        <w:rPr/>
        <w:t>xx</w:t>
      </w:r>
      <w:r>
        <w:rPr/>
        <w:t>推进经济社会发展的二次创业中争取更大作为，做出更大贡献。要积极应对国家宏观调政策，应对市场变化形势，放眼未来，超前谋划，拓展发展领域</w:t>
      </w:r>
      <w:r>
        <w:rPr/>
        <w:t>;</w:t>
      </w:r>
      <w:r>
        <w:rPr/>
        <w:t>努力扩张规模，提升质量，打造品牌，提高市场竞争力</w:t>
      </w:r>
      <w:r>
        <w:rPr/>
        <w:t>;</w:t>
      </w:r>
      <w:r>
        <w:rPr/>
        <w:t>要树立新型工业化理念，注重自主创新，注重节能降耗，坚持可持续发展</w:t>
      </w:r>
      <w:r>
        <w:rPr/>
        <w:t>;</w:t>
      </w:r>
      <w:r>
        <w:rPr/>
        <w:t>要注重发挥社会责任，依法经营，诚信经营，回报社会，树立企业的良好形象。</w:t>
      </w:r>
    </w:p>
    <w:p>
      <w:pPr>
        <w:pStyle w:val="Normal"/>
        <w:rPr/>
      </w:pPr>
      <w:r>
        <w:rPr/>
        <w:t>三、各级各部门要进一步增强服务意识，优化经济发展环境，为企业发展壮大提供更加有力的支持</w:t>
      </w:r>
    </w:p>
    <w:p>
      <w:pPr>
        <w:pStyle w:val="Normal"/>
        <w:rPr/>
      </w:pPr>
      <w:r>
        <w:rPr/>
        <w:t>各级各部门要按照“工业强县、农业稳县、生态立县、旅游活县、环境兴县”的总体要求，坚持以工业强县为总揽，以项目为抓手，以招商为手段，以服务为根本，从全县发展大局出发，把商人当客人，把业主当家人，把老板当贵宾，在全县范围内形成亲商、安商、富商的良好氛围。要认真贯彻落实县委、县政府《加快经济发展四十条》及有关的政策规定，切实提高办事效率，降低企业入驻门槛，为县内外客商提供最优质的服务和最宽松的环境。要深入开展“三服务活动”，突出服务企业这个重点，切实加快我县工业发展步伐。各有关单位要根据这次座谈会上反映出来的问题，认真梳理、落实责任，集中时间、集中精力，及时解决。特别是那些因为我们自身工作造成的问题，必须采取切实措施，责任到人，限时解决。对那些因为客观原因暂时不能解决的，相关部门也要全力协调，做好说明解释工作，确保每个问题都有一个满意的说法，每个问题都有一个满意的结果。凡是企业正常反映的合法合理问题没有及时解决落实，甚至借机刁难或索拿卡要的单位和个人，县委、县政府将严格查处，绝不姑息迁就。</w:t>
      </w:r>
    </w:p>
    <w:p>
      <w:pPr>
        <w:pStyle w:val="Normal"/>
        <w:rPr/>
      </w:pPr>
      <w:r>
        <w:rPr/>
        <w:t>各位老总、各位朋友、同志们，继往开来，</w:t>
      </w:r>
      <w:r>
        <w:rPr/>
        <w:t>xx</w:t>
      </w:r>
      <w:r>
        <w:rPr/>
        <w:t>二次创业的道路任重道远。我相信，有各位客商的积极参与，鼎力支持，有全县人民的奋发图强，</w:t>
      </w:r>
      <w:r>
        <w:rPr/>
        <w:t>xx</w:t>
      </w:r>
      <w:r>
        <w:rPr/>
        <w:t>的明天一定会更加美好</w:t>
      </w:r>
      <w:r>
        <w:rPr/>
        <w:t>!</w:t>
      </w:r>
    </w:p>
    <w:p>
      <w:pPr>
        <w:pStyle w:val="Normal"/>
        <w:widowControl/>
        <w:bidi w:val="0"/>
        <w:spacing w:before="180" w:after="180"/>
        <w:jc w:val="left"/>
        <w:rPr/>
      </w:pPr>
      <w:r>
        <w:rPr/>
        <w:t>最后，衷心祝愿各位节日愉快</w:t>
      </w:r>
      <w:r>
        <w:rPr/>
        <w:t>,</w:t>
      </w:r>
      <w:r>
        <w:rPr/>
        <w:t>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