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致辞五百字"/>
      <w:r>
        <w:rPr/>
        <w:t>六一儿童节致辞五百字</w:t>
      </w:r>
      <w:bookmarkEnd w:id="0"/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这天是孩子们盼望已久的六一国际儿童节，这是孩子们盛大的节日，在这个欢乐的日子里，我代表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期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这天是我们五段镇中心幼儿园又一次文艺汇演，每个小朋友都将登台表演，展示你们的丰姿，孩子无论你们这天表现的怎样，只要站在这个舞台上，你们都是精彩的，也期望家长不要忘记给孩子们带来掌声，有你们的掌声孩子的表现会更精彩。亲爱的孩子们，这天的阳光、这天的蓝天、这天的鲜花都是在为你们祝福</w:t>
      </w:r>
      <w:r>
        <w:rPr/>
        <w:t>!</w:t>
      </w:r>
      <w:r>
        <w:rPr/>
        <w:t>你们像一只只雏鹰在天空中快乐地飞翔，让孩子们的梦想从那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