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山导游词400字"/>
      <w:r>
        <w:rPr/>
        <w:t>盘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暑假里妈妈和爸爸带我去了趟蓟县盘山。盘山可漂亮了，它位于我市的最北边，被誉为天津的后花园，以风景优美而举世闻名。</w:t>
      </w:r>
    </w:p>
    <w:p>
      <w:pPr>
        <w:pStyle w:val="Normal"/>
        <w:rPr/>
      </w:pPr>
      <w:r>
        <w:rPr/>
        <w:t>那天我刚一到盘山就被它美丽的景色迷住了。站在山脚下往山谷一看，那里绿树成片，简直是绿的海洋，美不胜收。往山上一看云雾缭绕，高不可攀，有如仙境。顺着山道往上爬，一步一个景。这里有名人石刻，上面写有各种赞美盘山的名句，最引人注目的是刻有“迎客”的巨石，比人还高</w:t>
      </w:r>
      <w:r>
        <w:rPr/>
        <w:t>;</w:t>
      </w:r>
      <w:r>
        <w:rPr/>
        <w:t>这里还有清清的泉水，让人在炎炎夏日感到一阵阵清凉。在山腰和山顶上还有好多寺院，让人去朝拜游览。在快要到达山顶的路上有一段五百多级的台阶，想要一口气走完可不是一件容易的事。山顶上有两棵著名的迎客松，长在石缝中，让人感到生命的顽强和伟大。</w:t>
      </w:r>
    </w:p>
    <w:p>
      <w:pPr>
        <w:pStyle w:val="Normal"/>
        <w:rPr/>
      </w:pPr>
      <w:r>
        <w:rPr/>
        <w:t>站在上顶往下看，美丽的景色尽收眼底，让人体会到“一览众山小”，难怪连古代的皇帝来到这里都流连忘返，留下“早知有盘山，何必下江南”的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盘山景色以它独特的风光吸引着八方游客。有机会你也去看看吧，相信你一定会身心愉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