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申请书精选两千字"/>
      <w:r>
        <w:rPr/>
        <w:t>2023</w:t>
      </w:r>
      <w:r>
        <w:rPr/>
        <w:t>员工辞职申请书精选两千字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明白在这个时候离开是给公司带来麻烦，给大家带来困扰。可是这是我经过反复的思考才最终做出的决定。我很惭愧自我不能和公司一齐提高发展，自我目前，没能跟上公司的提高，已经在工作中感受到了自我的的不适应，我自我也认为，自我该转换一下子的工作了。</w:t>
      </w:r>
    </w:p>
    <w:p>
      <w:pPr>
        <w:pStyle w:val="Normal"/>
        <w:rPr/>
      </w:pPr>
      <w:r>
        <w:rPr/>
        <w:t>我很惭愧，回想自我在</w:t>
      </w:r>
      <w:r>
        <w:rPr/>
        <w:t>20__</w:t>
      </w:r>
      <w:r>
        <w:rPr/>
        <w:t>年进入公司，当时作为公司的一名新人，我十分严格的要求自我，让自我在培训中，在学习中，努力的提升自我，加强自我，让自我能更好的完成领导的任务，给公司带来利益和动力。可是，在慢慢的工作中，我也察觉到自我在工作中的问题。很抱歉，自我真的并不适合这份工作，尤其是在最近公司发展的阶段，我才更加认识到了自我的缺陷，不能更好的完成工作，就无法跟上公司的进度。跟何况，随着公司的发展，我在工作中也越来越缺少信心和热情。如今，我期望能转换一下情景，以此改变自我的状况。</w:t>
      </w:r>
    </w:p>
    <w:p>
      <w:pPr>
        <w:pStyle w:val="Normal"/>
        <w:rPr/>
      </w:pPr>
      <w:r>
        <w:rPr/>
        <w:t>这些年来，真的很多谢您和大家的鼓励和支持，如果没有您的帮忙，没有大家的关怀，我可能在过去的工作中就坚持不住了。尽管自我决定改变自我的工作，可是过去的工作，并不是徒劳的，我从那些日子里，收获了友谊，收获了团结，明白了何为工作，明白了自我今后发展的方向。我明白自我在工作中还有很多的不足，可是我会在今后的工作中努力的提高自我，落实自我的发展计划，让自我朝着目标努力的前进</w:t>
      </w:r>
      <w:r>
        <w:rPr/>
        <w:t>!</w:t>
      </w:r>
    </w:p>
    <w:p>
      <w:pPr>
        <w:pStyle w:val="Normal"/>
        <w:rPr/>
      </w:pPr>
      <w:r>
        <w:rPr/>
        <w:t>我真的很抱歉自我给您带来的麻烦，我会在后面的一段时间里做好自我工作的交接，也期望公司能暂留我的通讯方式，如果有需要我的地方，我会努力的解答。</w:t>
      </w:r>
    </w:p>
    <w:p>
      <w:pPr>
        <w:pStyle w:val="Normal"/>
        <w:rPr/>
      </w:pPr>
      <w:r>
        <w:rPr/>
        <w:t>离别虽然让人感到不舍，可是无论是公司还是人员都会不断的改变和提高，在此，我祝愿公司的大家在今后的工作中一帆风顺，祝愿</w:t>
      </w:r>
      <w:r>
        <w:rPr/>
        <w:t>_</w:t>
      </w:r>
      <w:r>
        <w:rPr/>
        <w:t>公司能越做越红火，财源广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