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安门广场的导游词"/>
      <w:r>
        <w:rPr/>
        <w:t>关于北京天安门广场的导游词</w:t>
      </w:r>
      <w:bookmarkEnd w:id="0"/>
    </w:p>
    <w:p>
      <w:pPr>
        <w:pStyle w:val="Normal"/>
        <w:rPr/>
      </w:pPr>
      <w:r>
        <w:rPr/>
        <w:t>各位团友大家好，今天我们要参观的是世界上最大的城市中心广场——天安门广场及天安门。</w:t>
      </w:r>
    </w:p>
    <w:p>
      <w:pPr>
        <w:pStyle w:val="Normal"/>
        <w:rPr/>
      </w:pPr>
      <w:r>
        <w:rPr/>
        <w:t>天安门广场位于北京市中心。南北长</w:t>
      </w:r>
      <w:r>
        <w:rPr/>
        <w:t>880</w:t>
      </w:r>
      <w:r>
        <w:rPr/>
        <w:t>米，东西宽</w:t>
      </w:r>
      <w:r>
        <w:rPr/>
        <w:t>500</w:t>
      </w:r>
      <w:r>
        <w:rPr/>
        <w:t>米，占地面积达</w:t>
      </w:r>
      <w:r>
        <w:rPr/>
        <w:t>44</w:t>
      </w:r>
      <w:r>
        <w:rPr/>
        <w:t>万平方米，是当今世界上最大的城市中心广场。国家机构按文东武西的格局分列广场两侧。东边建有国家博物馆，西边是人民大会堂，中间耸立国旗旗杆和人民英雄纪念碑。毛主席纪念堂在广场南部。最南端是正阳门及其箭楼。</w:t>
      </w:r>
    </w:p>
    <w:p>
      <w:pPr>
        <w:pStyle w:val="Normal"/>
        <w:rPr/>
      </w:pPr>
      <w:r>
        <w:rPr/>
        <w:t>我们现在所在的位置就是皇城的正门天安门。天安门始建于明永乐十五年</w:t>
      </w:r>
      <w:r>
        <w:rPr/>
        <w:t>(1417</w:t>
      </w:r>
      <w:r>
        <w:rPr/>
        <w:t>年</w:t>
      </w:r>
      <w:r>
        <w:rPr/>
        <w:t>)</w:t>
      </w:r>
      <w:r>
        <w:rPr/>
        <w:t>，原名承天门，取“承天启运，受命于天”之意。开始时仅是一座三层楼式的木坊。屡毁屡建，直至清顺治八年</w:t>
      </w:r>
      <w:r>
        <w:rPr/>
        <w:t>(1651</w:t>
      </w:r>
      <w:r>
        <w:rPr/>
        <w:t>年</w:t>
      </w:r>
      <w:r>
        <w:rPr/>
        <w:t>)</w:t>
      </w:r>
      <w:r>
        <w:rPr/>
        <w:t>才重建为九五开间的重檐歇山式顶楼，取“受命于天</w:t>
      </w:r>
      <w:r>
        <w:rPr/>
        <w:t>,</w:t>
      </w:r>
      <w:r>
        <w:rPr/>
        <w:t>安邦定国”之意。改名为天安门。天安门除了举行其他盛大仪式之外，也曾经是清朝皇帝举行“金凤颁诏”礼的地方。每逢冬至去天坛祭天，夏至到地坛祭地，孟春到先农坛耕，以及皇帝大婚或出兵亲征，都要从天安门出入。举子们的黄榜也是从此捧出的。</w:t>
      </w:r>
    </w:p>
    <w:p>
      <w:pPr>
        <w:pStyle w:val="Normal"/>
        <w:rPr/>
      </w:pPr>
      <w:r>
        <w:rPr/>
        <w:t>现在的天安门城楼在城台正中大门上方挂有一幅巨型毛主席画像。画像高</w:t>
      </w:r>
      <w:r>
        <w:rPr/>
        <w:t>6</w:t>
      </w:r>
      <w:r>
        <w:rPr/>
        <w:t>米、宽</w:t>
      </w:r>
      <w:r>
        <w:rPr/>
        <w:t>4.6</w:t>
      </w:r>
      <w:r>
        <w:rPr/>
        <w:t>米，总重约</w:t>
      </w:r>
      <w:r>
        <w:rPr/>
        <w:t>1.5</w:t>
      </w:r>
      <w:r>
        <w:rPr/>
        <w:t>吨。每年国庆节前都要重新绘制。第一幅画像的作者是周令钊。现在画像的工作由北京美术公司的葛小光先生接续。在城楼重檐正中悬挂的国徽是以周令钊和张仃的创意为基础，最终由梁思成设计完成的，国徽的图案由天安门、国旗、齿轮、麦稻穗和红绶带组成。城楼内根据开国大典时的环境布置有国画“铁骨傲霜雪，幽香透国魂”及董希文创作的著名油画《开国大典》。</w:t>
      </w:r>
    </w:p>
    <w:p>
      <w:pPr>
        <w:pStyle w:val="Normal"/>
        <w:rPr/>
      </w:pPr>
      <w:r>
        <w:rPr/>
        <w:t>城门前面是与故宫内相通的金水河，河上横跨</w:t>
      </w:r>
      <w:r>
        <w:rPr/>
        <w:t>7</w:t>
      </w:r>
      <w:r>
        <w:rPr/>
        <w:t>座汉白玉金水桥，中间</w:t>
      </w:r>
      <w:r>
        <w:rPr/>
        <w:t>5</w:t>
      </w:r>
      <w:r>
        <w:rPr/>
        <w:t>座分别与天安门城楼的</w:t>
      </w:r>
      <w:r>
        <w:rPr/>
        <w:t>5</w:t>
      </w:r>
      <w:r>
        <w:rPr/>
        <w:t>个门洞相对。正中是供帝后行走的御路桥，两侧为宗室王公行走的皇族桥。再向外的两座是品级桥，供三品以上官员行走。最外面位于太庙和社稷坛门前的，是供四品以下官员及其其他人员行走的公生桥。在金水桥南北两岸各有一对雕刻于明永乐年间的石狮子，东侧的都是雄狮子。脚踏绣球，象征一统寰宇。西侧的都是雌狮子。脚踩幼狮，寓意母仪天下，子孙绵延。它们都把头微微倾向内侧，以示保护御路保护皇上。金水河南岸还有一对立于明成化元年高约</w:t>
      </w:r>
      <w:r>
        <w:rPr/>
        <w:t>10</w:t>
      </w:r>
      <w:r>
        <w:rPr/>
        <w:t>米，重达</w:t>
      </w:r>
      <w:r>
        <w:rPr/>
        <w:t>20</w:t>
      </w:r>
      <w:r>
        <w:rPr/>
        <w:t>吨的汉白玉华表，与其对称在天安门内侧也有一对。华表顶部承露盘上有一小兽，俗称“望天吼”。其作用是用来警示皇上。据说华表源于用作路标的表木和听取意见的木。现在的华表只是用来起装饰作用。</w:t>
      </w:r>
    </w:p>
    <w:p>
      <w:pPr>
        <w:pStyle w:val="Normal"/>
        <w:rPr/>
      </w:pPr>
      <w:r>
        <w:rPr/>
        <w:t>华表以南这条车水马龙的大街就是“中华第一街”——长安街了。明清时期的长安街东起东单牌楼，西到西单牌楼。全长十华里号称“十里长街”。如今的长安街，东起通州，西至石景山，全长</w:t>
      </w:r>
      <w:r>
        <w:rPr/>
        <w:t>42</w:t>
      </w:r>
      <w:r>
        <w:rPr/>
        <w:t>公里。可谓“百里长街”。</w:t>
      </w:r>
    </w:p>
    <w:p>
      <w:pPr>
        <w:pStyle w:val="Normal"/>
        <w:rPr/>
      </w:pPr>
      <w:r>
        <w:rPr/>
        <w:t>长安街过后，由近到远。首先看到的就是，由曾联松设计的中华人民共和国国旗。第一面国旗的制作者是国营永茂实业公司的宋树信。高</w:t>
      </w:r>
      <w:r>
        <w:rPr/>
        <w:t>32.6</w:t>
      </w:r>
      <w:r>
        <w:rPr/>
        <w:t>米的旗杆是由特殊处理过的，</w:t>
      </w:r>
      <w:r>
        <w:rPr/>
        <w:t>20</w:t>
      </w:r>
      <w:r>
        <w:rPr/>
        <w:t>年不会腐蚀的无缝钢管分</w:t>
      </w:r>
      <w:r>
        <w:rPr/>
        <w:t>4</w:t>
      </w:r>
      <w:r>
        <w:rPr/>
        <w:t>节组装而成。</w:t>
      </w:r>
    </w:p>
    <w:p>
      <w:pPr>
        <w:pStyle w:val="Normal"/>
        <w:rPr/>
      </w:pPr>
      <w:r>
        <w:rPr/>
        <w:t>旗杆的远处广场的中心位置，是新中国第一座大型纪念性建筑——人民英雄纪念碑。纪念碑以梁思成的设计方案为主，再综合其他</w:t>
      </w:r>
      <w:r>
        <w:rPr/>
        <w:t>3</w:t>
      </w:r>
      <w:r>
        <w:rPr/>
        <w:t>个方案，于</w:t>
      </w:r>
      <w:r>
        <w:rPr/>
        <w:t>1952</w:t>
      </w:r>
      <w:r>
        <w:rPr/>
        <w:t>年</w:t>
      </w:r>
      <w:r>
        <w:rPr/>
        <w:t>8</w:t>
      </w:r>
      <w:r>
        <w:rPr/>
        <w:t>月正式动工兴建，</w:t>
      </w:r>
      <w:r>
        <w:rPr/>
        <w:t>195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完工。通高约</w:t>
      </w:r>
      <w:r>
        <w:rPr/>
        <w:t>38</w:t>
      </w:r>
      <w:r>
        <w:rPr/>
        <w:t>米，碑芯高</w:t>
      </w:r>
      <w:r>
        <w:rPr/>
        <w:t>14.7</w:t>
      </w:r>
      <w:r>
        <w:rPr/>
        <w:t>米，重</w:t>
      </w:r>
      <w:r>
        <w:rPr/>
        <w:t>60</w:t>
      </w:r>
      <w:r>
        <w:rPr/>
        <w:t>吨</w:t>
      </w:r>
      <w:r>
        <w:rPr/>
        <w:t>;</w:t>
      </w:r>
      <w:r>
        <w:rPr/>
        <w:t>碑身由</w:t>
      </w:r>
      <w:r>
        <w:rPr/>
        <w:t>413</w:t>
      </w:r>
      <w:r>
        <w:rPr/>
        <w:t>块花岗岩组成</w:t>
      </w:r>
      <w:r>
        <w:rPr/>
        <w:t>;</w:t>
      </w:r>
      <w:r>
        <w:rPr/>
        <w:t>碑座四面镶嵌有</w:t>
      </w:r>
      <w:r>
        <w:rPr/>
        <w:t>8</w:t>
      </w:r>
      <w:r>
        <w:rPr/>
        <w:t>幅巨大的浮雕，内容分别为焚烧、金田起义、武昌起义、五四运动、五卅运动、南昌起义、抗日游击战争、胜利渡长江。碑身正面有毛泽东主席亲笔题写的镏金大字“人民英雄永垂不朽”，背面是毛主席起草周总理亲笔书写的碑文。碑文内容是“三千年以来，在人民解放战争和人民革命中牺牲的人民英雄们永垂不朽。三十年以来，在人民解放战争和人民革命中牺牲的人民英雄们永垂不朽，由此上溯到一千八百四十年，从那时起为了反对内外敌人，争取民族独立和人民自由幸福，在历次斗争中牺牲的人民英雄永垂不朽</w:t>
      </w:r>
      <w:r>
        <w:rPr/>
        <w:t>!”</w:t>
      </w:r>
    </w:p>
    <w:p>
      <w:pPr>
        <w:pStyle w:val="Normal"/>
        <w:rPr/>
      </w:pPr>
      <w:r>
        <w:rPr/>
        <w:t>天安门广场南部的方形建筑，就是安放毛主席遗体的毛主席纪念堂。纪念堂占地面</w:t>
      </w:r>
      <w:r>
        <w:rPr/>
        <w:t>57</w:t>
      </w:r>
      <w:r>
        <w:rPr/>
        <w:t>万多平方米，全部工程仅用</w:t>
      </w:r>
      <w:r>
        <w:rPr/>
        <w:t>6</w:t>
      </w:r>
      <w:r>
        <w:rPr/>
        <w:t>个月就完成。在主席逝世一周年时正式对外开放。纪念堂内由北大厅、瞻仰厅和南大厅组成。北大厅中央是高</w:t>
      </w:r>
      <w:r>
        <w:rPr/>
        <w:t>3</w:t>
      </w:r>
      <w:r>
        <w:rPr/>
        <w:t>米的毛主席汉白玉坐象，坐像的背后是巨幅祖国山河图。瞻仰厅是纪念堂的核心部分，内有黑色花岗岩砌成的梯形棺床。上面安放着有毛主席遗体的水晶棺。南大厅北墙为汉白玉石墙，上面镌刻有毛主席的诗词《满江红》。</w:t>
      </w:r>
    </w:p>
    <w:p>
      <w:pPr>
        <w:pStyle w:val="Normal"/>
        <w:rPr/>
      </w:pPr>
      <w:r>
        <w:rPr/>
        <w:t>现在咱们来看广场的东西两侧。在广场的西侧是</w:t>
      </w:r>
      <w:r>
        <w:rPr/>
        <w:t>1958</w:t>
      </w:r>
      <w:r>
        <w:rPr/>
        <w:t>年</w:t>
      </w:r>
      <w:r>
        <w:rPr/>
        <w:t>10</w:t>
      </w:r>
      <w:r>
        <w:rPr/>
        <w:t>月兴建，</w:t>
      </w:r>
      <w:r>
        <w:rPr/>
        <w:t>1959</w:t>
      </w:r>
      <w:r>
        <w:rPr/>
        <w:t>年国庆前竣工的人民大会堂。整组建筑平面呈“山”字形，正面墙呈“弓”字形。中央最高处为</w:t>
      </w:r>
      <w:r>
        <w:rPr/>
        <w:t>46.5</w:t>
      </w:r>
      <w:r>
        <w:rPr/>
        <w:t>米，因此大会堂是整个天安门广场上的最高建筑。大会堂四周用</w:t>
      </w:r>
      <w:r>
        <w:rPr/>
        <w:t>143</w:t>
      </w:r>
      <w:r>
        <w:rPr/>
        <w:t>根巨柱支撑，东部有金色大铜门</w:t>
      </w:r>
      <w:r>
        <w:rPr/>
        <w:t>5</w:t>
      </w:r>
      <w:r>
        <w:rPr/>
        <w:t>扇，正门上方高悬着全国最大的国徽，极为宏伟壮观。中部是著名的万人大会堂，三层扇形会场可容纳</w:t>
      </w:r>
      <w:r>
        <w:rPr/>
        <w:t>10000</w:t>
      </w:r>
      <w:r>
        <w:rPr/>
        <w:t>人。穹窿形的顶部中央位置为巨大的红五角星灯，发出</w:t>
      </w:r>
      <w:r>
        <w:rPr/>
        <w:t>70</w:t>
      </w:r>
      <w:r>
        <w:rPr/>
        <w:t>道光芒，周围是</w:t>
      </w:r>
      <w:r>
        <w:rPr/>
        <w:t>40</w:t>
      </w:r>
      <w:r>
        <w:rPr/>
        <w:t>片葵花瓣、</w:t>
      </w:r>
      <w:r>
        <w:rPr/>
        <w:t>500</w:t>
      </w:r>
      <w:r>
        <w:rPr/>
        <w:t>个满天星及三层水波形灯槽。北部为我国最大的宴会厅。可同时供</w:t>
      </w:r>
      <w:r>
        <w:rPr/>
        <w:t>5000</w:t>
      </w:r>
      <w:r>
        <w:rPr/>
        <w:t>人宴会，一万人酒会。南部是人大常委会办公楼，办公楼部分还包括有全国各省、市、自治区、直辖市、特区各具特色的会议厅。</w:t>
      </w:r>
    </w:p>
    <w:p>
      <w:pPr>
        <w:pStyle w:val="Normal"/>
        <w:rPr/>
      </w:pPr>
      <w:r>
        <w:rPr/>
        <w:t>天安门广场东侧的巍峨建筑就是国家博物馆了，游记欣赏，北半部是中国革命博物馆，南半部是中国历史博物馆。中国革命博物馆建成于</w:t>
      </w:r>
      <w:r>
        <w:rPr/>
        <w:t>1959</w:t>
      </w:r>
      <w:r>
        <w:rPr/>
        <w:t>年</w:t>
      </w:r>
      <w:r>
        <w:rPr/>
        <w:t>8</w:t>
      </w:r>
      <w:r>
        <w:rPr/>
        <w:t>月。有两层展室，自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正式开放。以自“五四”以来的革命资料为主要展品，分为《近代中国陈列》和《当代中国陈列》各展厅内有图片、文字说明和大量实物。</w:t>
      </w:r>
    </w:p>
    <w:p>
      <w:pPr>
        <w:pStyle w:val="Normal"/>
        <w:rPr/>
      </w:pPr>
      <w:r>
        <w:rPr/>
        <w:t>中国历史博物馆前身是北京历史博物馆，成立于</w:t>
      </w:r>
      <w:r>
        <w:rPr/>
        <w:t>1912</w:t>
      </w:r>
      <w:r>
        <w:rPr/>
        <w:t>年</w:t>
      </w:r>
      <w:r>
        <w:rPr/>
        <w:t>7</w:t>
      </w:r>
      <w:r>
        <w:rPr/>
        <w:t>月。</w:t>
      </w:r>
      <w:r>
        <w:rPr/>
        <w:t>1959</w:t>
      </w:r>
      <w:r>
        <w:rPr/>
        <w:t>年迁入。基本陈列是《中国通史》，展品跨越从奴隶社会夏商周到太平天国直至清王朝灭亡数千年历史，分朝代展出文物、货币、书画等</w:t>
      </w:r>
      <w:r>
        <w:rPr/>
        <w:t>40</w:t>
      </w:r>
      <w:r>
        <w:rPr/>
        <w:t>多万件历史文物。</w:t>
      </w:r>
    </w:p>
    <w:p>
      <w:pPr>
        <w:pStyle w:val="Normal"/>
        <w:rPr/>
      </w:pPr>
      <w:r>
        <w:rPr/>
        <w:t>现在咱们再回到广场的最南端，这里的两座建筑就是内城中最高大的城门正阳门及其箭楼了，“正阳”取“圣主当阳，日至中天，万国瞻仰”之意。建成于明永乐十八年。光绪年间被八国联军炮火击毁，后重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天安门广场及天安门的参观到此就结束了。现在给大家</w:t>
      </w:r>
      <w:r>
        <w:rPr/>
        <w:t>20</w:t>
      </w:r>
      <w:r>
        <w:rPr/>
        <w:t>分钟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