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东东部华侨城导游词范文"/>
      <w:r>
        <w:rPr/>
        <w:t>最新的广东东部华侨城导游词范文</w:t>
      </w:r>
      <w:bookmarkEnd w:id="0"/>
    </w:p>
    <w:p>
      <w:pPr>
        <w:pStyle w:val="Normal"/>
        <w:rPr/>
      </w:pPr>
      <w:r>
        <w:rPr/>
        <w:t>朋友们：你们好，欢迎你们来到深圳华侨城欢乐谷游玩，顾名思义就是带给你无穷妙趣和欢乐的地方。它是华侨城继锦绣中华，中国名俗文化村，世界之窗后新建的新一代主体公园。站的面积</w:t>
      </w:r>
      <w:r>
        <w:rPr/>
        <w:t>35</w:t>
      </w:r>
      <w:r>
        <w:rPr/>
        <w:t>万平方米，总投资</w:t>
      </w:r>
      <w:r>
        <w:rPr/>
        <w:t>8</w:t>
      </w:r>
      <w:r>
        <w:rPr/>
        <w:t>亿人民币。它有一个设计理念：“体验既是生活，生活就是体验”并被国家评定为</w:t>
      </w:r>
      <w:r>
        <w:rPr/>
        <w:t>4A</w:t>
      </w:r>
      <w:r>
        <w:rPr/>
        <w:t>级国家旅游景区。</w:t>
      </w:r>
    </w:p>
    <w:p>
      <w:pPr>
        <w:pStyle w:val="Normal"/>
        <w:rPr/>
      </w:pPr>
      <w:r>
        <w:rPr/>
        <w:t>刚刚开办后，就以全新的现代休闲理念和高薪娱乐手段吸引了大批国内外游客前来游玩，也是以“欢乐，青春，动感，神秘，梦幻“这样的品牌特征引起了珠三角，港澳地区以及全国广大游客的追捧，一跃成为国内最先进，最时尚，最具魅力的现代主题公园。那我认为这里很实惠的地方就是不用买很多次票，因为全园项目实行的是“一票制”</w:t>
      </w:r>
    </w:p>
    <w:p>
      <w:pPr>
        <w:pStyle w:val="Normal"/>
        <w:rPr/>
      </w:pPr>
      <w:r>
        <w:rPr/>
        <w:t>目前，景区已经形成一台独特的表演体系，每台在各个舞台上有街舞表演，乐队，哑剧，极限运动，魔术杂技表演还有夜光巡游等演出。同时，每年还会定期举办五大主题活动，使那些呢</w:t>
      </w:r>
      <w:r>
        <w:rPr/>
        <w:t>?“</w:t>
      </w:r>
      <w:r>
        <w:rPr/>
        <w:t>新春欢乐节，极限运动国际精英挑战赛，玛雅狂欢节，国际魔术界，流行音乐节”</w:t>
      </w:r>
    </w:p>
    <w:p>
      <w:pPr>
        <w:pStyle w:val="Normal"/>
        <w:rPr/>
      </w:pPr>
      <w:r>
        <w:rPr/>
        <w:t>接下来个大家介绍一下园内的一些独特项目。它是全国乃至亚洲独有的，像：</w:t>
      </w:r>
    </w:p>
    <w:p>
      <w:pPr>
        <w:pStyle w:val="Normal"/>
        <w:rPr/>
      </w:pPr>
      <w:r>
        <w:rPr/>
        <w:t>1</w:t>
      </w:r>
      <w:r>
        <w:rPr/>
        <w:t>世界落差最高的激流勇进，</w:t>
      </w:r>
      <w:r>
        <w:rPr/>
        <w:t>2</w:t>
      </w:r>
      <w:r>
        <w:rPr/>
        <w:t>中国第一座悬挂式过山车“雪山飞龙”</w:t>
      </w:r>
    </w:p>
    <w:p>
      <w:pPr>
        <w:pStyle w:val="Normal"/>
        <w:rPr/>
      </w:pPr>
      <w:r>
        <w:rPr/>
        <w:t>3</w:t>
      </w:r>
      <w:r>
        <w:rPr/>
        <w:t>中国第一座巷道式“矿山车”</w:t>
      </w:r>
      <w:r>
        <w:rPr/>
        <w:t>4</w:t>
      </w:r>
      <w:r>
        <w:rPr/>
        <w:t>中国第一座“完美风暴”</w:t>
      </w:r>
    </w:p>
    <w:p>
      <w:pPr>
        <w:pStyle w:val="Normal"/>
        <w:rPr/>
      </w:pPr>
      <w:r>
        <w:rPr/>
        <w:t>5</w:t>
      </w:r>
      <w:r>
        <w:rPr/>
        <w:t>中国第一座仿古典式的“环园小火车”</w:t>
      </w:r>
      <w:r>
        <w:rPr/>
        <w:t>6</w:t>
      </w:r>
      <w:r>
        <w:rPr/>
        <w:t>亚洲最高的惊险之塔“太空梭”</w:t>
      </w:r>
    </w:p>
    <w:p>
      <w:pPr>
        <w:pStyle w:val="Normal"/>
        <w:rPr/>
      </w:pPr>
      <w:r>
        <w:rPr/>
        <w:t>7</w:t>
      </w:r>
      <w:r>
        <w:rPr/>
        <w:t>还有“四位影院”和</w:t>
      </w:r>
      <w:r>
        <w:rPr/>
        <w:t>8“</w:t>
      </w:r>
      <w:r>
        <w:rPr/>
        <w:t>园内第一条无人驾驶观光游览车</w:t>
      </w:r>
    </w:p>
    <w:p>
      <w:pPr>
        <w:pStyle w:val="Normal"/>
        <w:rPr/>
      </w:pPr>
      <w:r>
        <w:rPr/>
        <w:t>那么这么大的公园我们怎么区分呢</w:t>
      </w:r>
      <w:r>
        <w:rPr/>
        <w:t>?</w:t>
      </w:r>
      <w:r>
        <w:rPr/>
        <w:t>实际上它分为九大主题：西班牙广场，卡通城，冒险山，金矿山，香格里拉森林，阳光海岸，玛雅水上公园，飓风湾，欢乐岛。那我们边玩边介绍，这个“卡通城”是孩子们的理想开心乐园，里面有“走出侏罗纪，北极探险，皮皮王农庄”玩的时候最好还是大人带着小孩比较安全。</w:t>
      </w:r>
    </w:p>
    <w:p>
      <w:pPr>
        <w:pStyle w:val="Normal"/>
        <w:rPr/>
      </w:pPr>
      <w:r>
        <w:rPr/>
        <w:t>大家来看这边的冒险山，最让人激动的是“太空梭”是由美国引进的，人坐在上面，不到</w:t>
      </w:r>
      <w:r>
        <w:rPr/>
        <w:t>1.8</w:t>
      </w:r>
      <w:r>
        <w:rPr/>
        <w:t>秒的时间内狂升</w:t>
      </w:r>
      <w:r>
        <w:rPr/>
        <w:t>60</w:t>
      </w:r>
      <w:r>
        <w:rPr/>
        <w:t>米，接着自由下坠，一场的惊险刺激。这个更适合于年轻人。</w:t>
      </w:r>
    </w:p>
    <w:p>
      <w:pPr>
        <w:pStyle w:val="Normal"/>
        <w:rPr/>
      </w:pPr>
      <w:r>
        <w:rPr/>
        <w:t>现在我们所在的位置是“阳光海岸”又叫做玛雅海滩，是一休闲热带海滨，也是古老神秘的中美玛雅文化包装的水公园，曾获得过“行业创新奖”水公园里除了有造浪池，儿童戏水池等</w:t>
      </w:r>
      <w:r>
        <w:rPr/>
        <w:t>10</w:t>
      </w:r>
      <w:r>
        <w:rPr/>
        <w:t>多个戏水项目外，在茂密的荔枝林中，由玛雅风格的建筑，雕塑，融入其中，是不是让我们有种远离喧嚣，融入自然的感觉呢</w:t>
      </w:r>
      <w:r>
        <w:rPr/>
        <w:t>?</w:t>
      </w:r>
      <w:r>
        <w:rPr/>
        <w:t>刚刚我们有乘坐橡皮筏，园内还有各样的交通工具供游人往返：老爷车，电瓶车，单人游园车，双桨木船等</w:t>
      </w:r>
    </w:p>
    <w:p>
      <w:pPr>
        <w:pStyle w:val="Normal"/>
        <w:widowControl/>
        <w:bidi w:val="0"/>
        <w:spacing w:before="180" w:after="180"/>
        <w:jc w:val="left"/>
        <w:rPr/>
      </w:pPr>
      <w:r>
        <w:rPr/>
        <w:t>我想每一个人都是童心未泯，那欢乐谷九个大家提供了这样一个地方，不论是儿童，青年人还是老年人都能够从中找到属于自己的那份快乐。我也会给大家自由时间去玩，不过要强调的是你的孩子一定要和你在一起，上年纪的人就量力而行，一切的一切要注意安全，两个小时后我们在大门口集合，预祝你们能够玩得开心，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