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么写委婉些"/>
      <w:r>
        <w:rPr/>
        <w:t>分手信怎么写委婉些</w:t>
      </w:r>
      <w:bookmarkEnd w:id="0"/>
    </w:p>
    <w:p>
      <w:pPr>
        <w:pStyle w:val="Normal"/>
        <w:rPr/>
      </w:pPr>
      <w:r>
        <w:rPr/>
        <w:t>我们分手吧。我想了很久却仍无法给你一个分手的理由。你还是你，或许未曾改变。变了的，只是我的心境。</w:t>
      </w:r>
    </w:p>
    <w:p>
      <w:pPr>
        <w:pStyle w:val="Normal"/>
        <w:rPr/>
      </w:pPr>
      <w:r>
        <w:rPr/>
        <w:t>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。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你都听着我。在听我一次好吗，别问理由，别问原因，陪我一起给这份爱画上一个句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