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全文"/>
      <w:r>
        <w:rPr/>
        <w:t>六年级班主任工作计划全文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4</w:t>
      </w: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4</w:t>
      </w:r>
      <w:r>
        <w:rPr/>
        <w:t>、继续开展班级星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典礼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4</w:t>
      </w: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杨小——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我们校园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4</w:t>
      </w: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4</w:t>
      </w:r>
      <w:r>
        <w:rPr/>
        <w:t>、班级演讲赛——“难忘母校”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3</w:t>
      </w:r>
      <w:r>
        <w:rPr/>
        <w:t>、做好毕业班毕业的各项工作</w:t>
      </w:r>
    </w:p>
    <w:p>
      <w:pPr>
        <w:pStyle w:val="Normal"/>
        <w:rPr/>
      </w:pPr>
      <w:r>
        <w:rPr/>
        <w:t>4</w:t>
      </w:r>
      <w:r>
        <w:rPr/>
        <w:t>、写好学生毕业评语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4</w:t>
      </w:r>
      <w:r>
        <w:rPr/>
        <w:t>、力争圆满完成毕业班的各项工作。</w:t>
      </w:r>
    </w:p>
    <w:p>
      <w:pPr>
        <w:pStyle w:val="Normal"/>
        <w:rPr/>
      </w:pPr>
      <w:r>
        <w:rPr/>
        <w:t>5</w:t>
      </w:r>
      <w:r>
        <w:rPr/>
        <w:t>、做好期末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毕业典礼晚会“再见了，母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