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二年级班主任工作计划范文"/>
      <w:r>
        <w:rPr/>
        <w:t>2023</w:t>
      </w:r>
      <w:r>
        <w:rPr/>
        <w:t>新学期二年级班主任工作计划范文</w:t>
      </w:r>
      <w:bookmarkEnd w:id="0"/>
    </w:p>
    <w:p>
      <w:pPr>
        <w:pStyle w:val="Normal"/>
        <w:rPr/>
      </w:pPr>
      <w:r>
        <w:rPr/>
        <w:t>随着新学期的到来，我们的班主任工作也将迎接新的挑战。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二年级乙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</w:t>
      </w:r>
      <w:r>
        <w:rPr/>
        <w:t>、让班级充满活力与创新，更好地塑造孩子们的心灵，让他们得到全面的发展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，并在日常学习的过程中让学生知道什么行为是对的，什么行为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利用升旗仪式，加强学生的德育教育。这学期利用教师节、国庆节、少先队建队日和元旦等重大活动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开学制定班规班纪，并制定相应的奖惩办法。从纪律、卫生、劳动及两操方面制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抓好课堂纪律，以及课间纪律，随时提醒学生要注意的危险活动和场地，寓教于乐。课间违纪，由班长、中队长记录，楼内不大叫、不跑跳、不打闹。院内不打闹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，每一个路队将分别设立一个小队长，每天定时向班主任汇报路队情况，记录在“文明行为”中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子干净，物品整齐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这学期我将采取班干部竞争上岗制及班干部轮流工作制，使班级管理再上新台阶，让每个孩子的潜能都得到充分的挖掘，培养有个性的人，使孩子们学会学习，学会生活，学会合作和学会管理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于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时发现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