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篁岭景区风景导游词"/>
      <w:r>
        <w:rPr/>
        <w:t>江西篁岭景区风景导游词</w:t>
      </w:r>
      <w:bookmarkEnd w:id="0"/>
    </w:p>
    <w:p>
      <w:pPr>
        <w:pStyle w:val="Normal"/>
        <w:rPr/>
      </w:pPr>
      <w:r>
        <w:rPr/>
        <w:t>我们现在参观的是一幢官厅，叫“树和堂”。官厅是供权贵人物遂行祭拜奠仪之地，村庄有人在外为官，回故里修建官厅，既显身份又备奠仪之用。这座官厅建于清嘉庆年间，它的主人是曹鸣远，崇祯十六年</w:t>
      </w:r>
      <w:r>
        <w:rPr/>
        <w:t>(</w:t>
      </w:r>
      <w:r>
        <w:rPr/>
        <w:t>公元</w:t>
      </w:r>
      <w:r>
        <w:rPr/>
        <w:t>1643</w:t>
      </w:r>
      <w:r>
        <w:rPr/>
        <w:t>年</w:t>
      </w:r>
      <w:r>
        <w:rPr/>
        <w:t>)</w:t>
      </w:r>
      <w:r>
        <w:rPr/>
        <w:t>进士，官至江西才子之乡抚州府临川知县。</w:t>
      </w:r>
    </w:p>
    <w:p>
      <w:pPr>
        <w:pStyle w:val="Normal"/>
        <w:rPr/>
      </w:pPr>
      <w:r>
        <w:rPr/>
        <w:t>根据徽州民居的传统，这个院落里种了梨树、枣树，“梨”在婺源话的谐音为“利”，意为吉祥、吉利之意</w:t>
      </w:r>
      <w:r>
        <w:rPr/>
        <w:t>;“</w:t>
      </w:r>
      <w:r>
        <w:rPr/>
        <w:t>枣”寓意“早生贵子”。以前的男主人在外出经商前会在院子里种下梨树，或带走一捧土，寓意离乡不离土。</w:t>
      </w:r>
    </w:p>
    <w:p>
      <w:pPr>
        <w:pStyle w:val="Normal"/>
        <w:rPr/>
      </w:pPr>
      <w:r>
        <w:rPr/>
        <w:t>砖雕门楼被称为“文化门”，这官厅虽属常见的字匾门，但整体月眉形窗罩搭配八字形窗，门罩飞桅戗角，瓦当勾连，彰显气势。水磨青砖精雕细刻，花边人物应有尽有，“杰应歧灵”的门额则显示了主人“英雄不问出处”的境界。徽式民居两边院墙要略高一些，因酷似马头故称马头墙，又称封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和堂占地面积约</w:t>
      </w:r>
      <w:r>
        <w:rPr/>
        <w:t>150</w:t>
      </w:r>
      <w:r>
        <w:rPr/>
        <w:t>平方米，进门有一块石雕，是以游龙飞凤构成福字，代表福临门，大福大贵之意。官厅内饰较为简单，一般都会有天井，主要是采光通风，天井下摆了一口缸，缸里的水主要起到消防的作用。而这水是天上的雨水，又称无根水，所以又有天降鸿福之意。下水道是古代铜锁状，寓意锁住水源，锁住财源，四水归明堂，肥水不流外人田。这有幅对联“金石其心芝兰其室，仁义为友道德为师”，意思是说做任何事都要有持之以恒之心，让仁爱和正义做自己的朋友，良好的行为准则成为自己的老师和做人的标准。我们再来看中堂的摆设，堂名为“树和堂”，意为以和为贵，和气生财，家人和睦，以前只有大户人家才会有这样的堂匾。这就是我们现在所说的有没有名堂的来历，就是说它是一个有名字的堂。高悬匾额下是中堂字画，“高花风堕赤玉盏，老蔓烟湿苍龙鳞”，为曾国藩题写，此人是晚清重臣，官至两江总督、直隶总督、武英殿大学士，死后谥号为文正，后人称之为“曾文正”或“文正公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