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李强说管理学习心得体会范文"/>
      <w:r>
        <w:rPr/>
        <w:t>李强说管理学习心得体会范文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8</w:t>
      </w:r>
      <w:r>
        <w:rPr/>
        <w:t>日，是公司培训日，公司刘副总为我们进行了一次特殊的培训，让我们观看李强讲师的《如何成为一名优秀员工》，看后我感受颇多，受益匪浅。</w:t>
      </w:r>
    </w:p>
    <w:p>
      <w:pPr>
        <w:pStyle w:val="Normal"/>
        <w:rPr/>
      </w:pPr>
      <w:r>
        <w:rPr/>
        <w:t>首先，我认为我们要珍惜每一份工作，要认真对待公司给我们提供的宝贵的职场平台。每天都有许多人穿梭在人才市场，忐忑不安、焦虑不堪的去寻找工作，而我很庆幸，拥有一个可以为之奋斗的企业，拥有一间窗明几净的办公室，拥有一份属于自己的工作。李强老师说得对：我们应该对我们公司感恩，对我们领导感恩。在这里，我感谢公司给我一个展现自己的舞台，给了我一个发展自己的平台。</w:t>
      </w:r>
    </w:p>
    <w:p>
      <w:pPr>
        <w:pStyle w:val="Normal"/>
        <w:rPr/>
      </w:pPr>
      <w:r>
        <w:rPr/>
        <w:t>其次，我们应该快乐工作，用良好的心态对待工作。生命各有所长，技艺各有所短，积极的人善用所长，消极的人抱怨所短。当你拥有第一份工作的时候，你正在体现你生命的价值，当你做好一份工作的时候，你正在使你的生命升值，只有懂得工作是为自己的人，才真正能懂得工作是多么的快乐，生命是多么的有意义。如果我们单纯以赚钱为工作的第一目标，而不去深入分析、了解我们的工作使命，那么我们将陷入危险境地，我们将无法保持团队的战斗力和生命力。因此，作为一个员工，一定要了解公司的使命是什么，自己的使命是什么</w:t>
      </w:r>
      <w:r>
        <w:rPr/>
        <w:t>?</w:t>
      </w:r>
      <w:r>
        <w:rPr/>
        <w:t>这样工作起来才有真正的动力。当我们为使命，而非为薪水工作的时候，我们除获得更多的薪水，还能获得更多的成就感。以前我也和一般人想的一样，到公司就是为了好好的工作，努力的赚钱。是李强老师的“心在哪里，收获就在哪里”这句话点醒了我。来到公司，把心落下，尽自己最大的努力为公司工作，自然自己也会成功。生活中，一些年轻人本来有着丰富的知识、不错的能力，却由于他们经常不断地生活在抱怨中，而常常面临如何找到下一份工作的难题，锦锈前途终被“我不过是在为企业打工”的茧而毁灭。这样的工作观念，让无数年轻人错失了人生中宝贵的机会。为此，《为你自己工作》告诫我们，“不要仅仅为薪水工作，你应该为梦想而工作，为自己的前途而工作，为你未来的人生和成长而工作。”</w:t>
      </w:r>
    </w:p>
    <w:p>
      <w:pPr>
        <w:pStyle w:val="Normal"/>
        <w:rPr/>
      </w:pPr>
      <w:r>
        <w:rPr/>
        <w:t>再次，努力做事，只能把事做对，用心做事，才能把事做好。就像李强老师讲的那个三个石匠的案例，面对同样工作的三个石匠，有着不同的看法，而这不同的看法导致了三种不同的“结果”。而我要学习这第三个人，在艰苦的工作中锤炼自己的意志，与同事的紧密合作，服务好我们的公司，对任何事情都要有责任心。不能简单的为工作而工作，也不能为薪水而工作，做任何事情都用心。同时，我们也应该看到工资背后蕴藏的巨大成长和锻炼机会。</w:t>
      </w:r>
    </w:p>
    <w:p>
      <w:pPr>
        <w:pStyle w:val="Normal"/>
        <w:rPr/>
      </w:pPr>
      <w:r>
        <w:rPr/>
        <w:t>李强老师讲：什么是优秀</w:t>
      </w:r>
      <w:r>
        <w:rPr/>
        <w:t>?</w:t>
      </w:r>
      <w:r>
        <w:rPr/>
        <w:t>优秀的人才，不就是比你多干一点，比你多发现一点，比你多钻研一点，比你多有心一点，比你不计较一点，这些看似平常的“一点”，组成了优秀人才必备的素质，所以不要埋怨没有人发现你的才能，只要你在工作中踏踏实实的干，心有责任感，无论小事大事都全力以赴的去工作，并且点燃自己工作的激情，和团队协调一致，端正工作态度，你的才华，会在人生的舞台上得以淋漓尽致的发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看李强《优秀员工》，让我在对待工作的态度有了更高层次的认识，我在以后工作中一定会更好工作，达到自己与企业的双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