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团员民主评价材料"/>
      <w:r>
        <w:rPr/>
        <w:t>国税局团员民主评价材料</w:t>
      </w:r>
      <w:bookmarkEnd w:id="0"/>
    </w:p>
    <w:p>
      <w:pPr>
        <w:pStyle w:val="Normal"/>
        <w:rPr/>
      </w:pPr>
      <w:r>
        <w:rPr/>
        <w:t>一年来，我在局党组的关怀和同事们的帮助下，在政治上始终坚持以邓小平理论和“三个代表”重要思想为指导，深入贯彻落实科学发展观，在工作中坚持“聚财为国，执法为民”的国税宗旨，认真学习贯彻党的十七大精神，深刻领会十七大的精神实质，把十七大精神落实到各项具体工作中去，为推动我市国税事业和地方经济社会又好又快地发展，为实现党的十七大提出的目标和任务做出了自己应有的贡献。现就本人两年来的工作总结如下：</w:t>
      </w:r>
    </w:p>
    <w:p>
      <w:pPr>
        <w:pStyle w:val="Normal"/>
        <w:rPr/>
      </w:pPr>
      <w:r>
        <w:rPr/>
        <w:t>一、提高了政治思想觉悟，加强了思想道德建设，解放思想，实事求是，把握时代脉搏，与时惧进。两年来，本人在政治上始终和党中央保持高度一致，始终关注国内外政治、经济及其他一系列问题的风云变幻，深入了解和学习我党我国在各个时期不同的政策走向，以期使自己的思想真正与党接轨，做到与时俱进。另外，我还多次观看了一些典型违法违纪和腐败案件题材电视片，作为反面教材，时刻警示自己，一切都要以党和国家的利益为重，不能损害国家和人民的利益。因此，我始终以一个共产党和公务员的标准严格要求自己，以时代先进人物为榜样，与同事中的先进看齐，结合自己的实际，学习他们先进的东西，取别人之长，补自己之不足，不断充实和完善自己。</w:t>
      </w:r>
    </w:p>
    <w:p>
      <w:pPr>
        <w:pStyle w:val="Normal"/>
        <w:rPr/>
      </w:pPr>
      <w:r>
        <w:rPr/>
        <w:t>二、认真地学习有关税收政策，努力提高自己的业务水平。一年来，我参加了区国税局组织的新版车辆购置税软件的培训、更新知识培训、国家税务总局举办的全国“机动车辆税收一条龙视频培训班”，以及各种公务员业务基础知识的学习和考试，加深了我对税收政策的理解和运用，从而提高了自己的业务水平。</w:t>
      </w:r>
    </w:p>
    <w:p>
      <w:pPr>
        <w:pStyle w:val="Normal"/>
        <w:rPr/>
      </w:pPr>
      <w:r>
        <w:rPr/>
        <w:t>三、工作积极主动，认真负责，任劳任怨，开拓创新，高效率、高质量完成本职工作任务。在平时的工作中，不论领导安排给我什么任务，我都会愉快地接受，并且能认真地做好</w:t>
      </w:r>
      <w:r>
        <w:rPr/>
        <w:t>;</w:t>
      </w:r>
      <w:r>
        <w:rPr/>
        <w:t>遇到同事出差或休假，我能主动地协调好各个工作岗位，以便工作正常有序开展。两年来，车购办的每一位同志的工作都经历了从不熟悉到熟练，由慢到快的过程，我们不断改善每个工作流程，不断创新，快速地为纳税人服务，从而得到了广大纳税人的好评。所以，我的工作能让领导放心，让同事安心。由于自己的努力和工作出色，以及同事们的帮助，已经连续两年被评选为市国税局优秀公务员。</w:t>
      </w:r>
    </w:p>
    <w:p>
      <w:pPr>
        <w:pStyle w:val="Normal"/>
        <w:rPr/>
      </w:pPr>
      <w:r>
        <w:rPr/>
        <w:t>四、努力地学习，不断地提升自己的学识修养和竞争力。学习，无疑已成为了当今人们不断提升自己、改变自己命运的重要途径。其实，在我的心目中，单位里的每一位同事都是我的前辈，都有值得我学习的地方，他们经验丰富，功底深厚，每个人都有自己的特性，这些我都非常注意观察，学习他们的长处，并以此作为自己言行的借鉴。目前，我就是怀着这样的态度进行工作和学习的。为了丰富我的业余生活，除了体育健身活动以外，我还坚持函授学习，完成了本科学历，并取得了学士学位</w:t>
      </w:r>
      <w:r>
        <w:rPr/>
        <w:t>;</w:t>
      </w:r>
      <w:r>
        <w:rPr/>
        <w:t>此外，我还学习了大量的管理讲座和社交礼仪。目前华人世界中最杰出、最具影响力的管理培训大师余世维博士的各种讲座，如《成功经理人讲座》、《有效沟通》、《打造职业化团队精神》、《赢在执行》、《领导商数》等等，我都反复认真地进行了学习和研究，他那极具学习力的演讲，是我学习的动力，他那深入浅出、理论与实务相结合的案例，是我实践的榜样。通过学习，使我了解了、如何与人沟通、如何与人相处和改善人际关系的道理</w:t>
      </w:r>
      <w:r>
        <w:rPr/>
        <w:t>;</w:t>
      </w:r>
      <w:r>
        <w:rPr/>
        <w:t>通过学习，使我懂得了人应该如何去工作，如何改善工作流程，如何去创新，如何提升自己竞争力的问题，总之，使我获益非浅，受益终身。通过学习金正昆教授的《商务礼仪》，使我懂得了一个公务员在工作中应该注意的礼仪细节。我相信，所有这些都将对我的未来人生产生重大影响。</w:t>
      </w:r>
    </w:p>
    <w:p>
      <w:pPr>
        <w:pStyle w:val="Normal"/>
        <w:rPr/>
      </w:pPr>
      <w:r>
        <w:rPr/>
        <w:t>总之，今年以来我学到了很多东西，在各个方面得到了不同程度的提高，使我认识到为纳税人服务是我莫大的光荣。今后我将继续加强与人沟通，努力工作，发扬优点，克服缺点，不断提高我的工作能力，为国税事业和社会进步作出更大的贡献。</w:t>
      </w:r>
    </w:p>
    <w:p>
      <w:pPr>
        <w:pStyle w:val="Normal"/>
        <w:rPr/>
      </w:pPr>
      <w:r>
        <w:rPr/>
        <w:t>看过“国税局团员民主评价材料”的人还看了：</w:t>
      </w:r>
    </w:p>
    <w:p>
      <w:pPr>
        <w:pStyle w:val="Normal"/>
        <w:rPr/>
      </w:pPr>
      <w:r>
        <w:rPr/>
        <w:t>1.</w:t>
      </w:r>
      <w:r>
        <w:rPr/>
        <w:t>国税党员自我评价总结</w:t>
      </w:r>
    </w:p>
    <w:p>
      <w:pPr>
        <w:pStyle w:val="Normal"/>
        <w:rPr/>
      </w:pPr>
      <w:r>
        <w:rPr/>
        <w:t>2.</w:t>
      </w:r>
      <w:r>
        <w:rPr/>
        <w:t>国税局行风评议</w:t>
      </w:r>
    </w:p>
    <w:p>
      <w:pPr>
        <w:pStyle w:val="Normal"/>
        <w:rPr/>
      </w:pPr>
      <w:r>
        <w:rPr/>
        <w:t>3.</w:t>
      </w:r>
      <w:r>
        <w:rPr/>
        <w:t>行风政风评议建议范文</w:t>
      </w:r>
    </w:p>
    <w:p>
      <w:pPr>
        <w:pStyle w:val="Normal"/>
        <w:rPr/>
      </w:pPr>
      <w:r>
        <w:rPr/>
        <w:t>4.</w:t>
      </w:r>
      <w:r>
        <w:rPr/>
        <w:t>国税局个人工作总结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税局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