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东海职业技术学院宿舍环境条件怎么样"/>
      <w:r>
        <w:rPr/>
        <w:t>厦门东海职业技术学院宿舍环境条件怎么样</w:t>
      </w:r>
      <w:bookmarkEnd w:id="0"/>
    </w:p>
    <w:p>
      <w:pPr>
        <w:pStyle w:val="Heading2"/>
        <w:rPr/>
      </w:pPr>
      <w:bookmarkStart w:id="1" w:name="一厦门东海职业技术学院新生宿舍条件几人间"/>
      <w:r>
        <w:rPr/>
        <w:t>一、</w:t>
      </w:r>
      <w:hyperlink r:id="rId2">
        <w:r>
          <w:rPr>
            <w:rStyle w:val="Link"/>
          </w:rPr>
          <w:t>厦门东海职业技术学院新生宿舍条件几人间</w:t>
        </w:r>
      </w:hyperlink>
      <w:bookmarkEnd w:id="1"/>
    </w:p>
    <w:p>
      <w:pPr>
        <w:pStyle w:val="Normal"/>
        <w:rPr/>
      </w:pPr>
      <w:r>
        <w:rPr/>
        <w:t>学院坚持以生为本，服务育人理念，为学生配备完善的高标准设施，学生公寓配有风扇、空调、生活柜、电脑桌、热水、阳台、宽带、独立洗漱间、卫生间、洗衣房和开水间。学校拥有独立学生餐厅、咖啡吧等，为学生提供舒适、安全的生活环境。</w:t>
      </w:r>
    </w:p>
    <w:p>
      <w:pPr>
        <w:pStyle w:val="Normal"/>
        <w:rPr/>
      </w:pPr>
      <w:r>
        <w:rPr/>
        <w:t>学院与电信、移动公司共建</w:t>
      </w:r>
      <w:r>
        <w:rPr/>
        <w:t>"</w:t>
      </w:r>
      <w:r>
        <w:rPr/>
        <w:t>智慧校园</w:t>
      </w:r>
      <w:r>
        <w:rPr/>
        <w:t>"</w:t>
      </w:r>
      <w:r>
        <w:rPr/>
        <w:t>全校有无线网络（</w:t>
      </w:r>
      <w:r>
        <w:rPr/>
        <w:t>WIFI</w:t>
      </w:r>
      <w:r>
        <w:rPr/>
        <w:t>）环境，可随时随地畅享网络冲浪乐趣。</w:t>
      </w:r>
    </w:p>
    <w:p>
      <w:pPr>
        <w:pStyle w:val="Heading2"/>
        <w:rPr/>
      </w:pPr>
      <w:bookmarkStart w:id="2" w:name="二厦门东海职业技术学院校区介绍"/>
      <w:r>
        <w:rPr/>
        <w:t>二、厦门东海职业技术学院校区介绍</w:t>
      </w:r>
      <w:bookmarkEnd w:id="2"/>
    </w:p>
    <w:p>
      <w:pPr>
        <w:pStyle w:val="Normal"/>
        <w:rPr/>
      </w:pPr>
      <w:r>
        <w:rPr/>
        <w:t>厦门东海职业技术学院是经福建省人民政府批准、国家教育部备案，纳入全国高考统招计划，具有独立颁发国家承认学历文凭资格的全日制综合性普通高等职业院校。学校座落在美丽的“海上花园”城市――厦门。由全国地产开发百强企业和全国地产开发运营效率十强企业的泉舜集团举办。校园环境优美，教学与生活条件优越，配套设施完善。</w:t>
      </w:r>
    </w:p>
    <w:p>
      <w:pPr>
        <w:pStyle w:val="Normal"/>
        <w:rPr/>
      </w:pPr>
      <w:r>
        <w:rPr/>
        <w:t>办学以来，学校始终坚持规范与创新并举的发展道路，明晰了“依托泉舜，立足同安、面向厦门、辐射周边”的办学服务定位，在积累办学经验，巩固办学成果的基础上，以改革为主线，以提高教育教学质量为重心，坚持“致知力行，崇真至善”的校训，倡导“为师生谋幸福、为社会担责任”的办学理念，做有担当的教育，扎扎实实办学，为厦门经济特区特别是海峡西岸经济区建设，培养生产、经营、管理、服务一线需要的高素质技能型专门人才，初步形成了“以高职教育为主，职业技能培训和职业资格鉴定为补充”的办学格局，是莘莘学子深造成才的理想学府。</w:t>
      </w:r>
    </w:p>
    <w:p>
      <w:pPr>
        <w:pStyle w:val="Heading2"/>
        <w:rPr/>
      </w:pPr>
      <w:bookmarkStart w:id="3" w:name="三厦门东海职业技术学院相关文章推荐"/>
      <w:r>
        <w:rPr/>
        <w:t>三、厦门东海职业技术学院相关文章推荐</w:t>
      </w:r>
      <w:bookmarkEnd w:id="3"/>
    </w:p>
    <w:p>
      <w:pPr>
        <w:pStyle w:val="Normal"/>
        <w:rPr/>
      </w:pPr>
      <w:r>
        <w:rPr>
          <w:b/>
        </w:rPr>
        <w:t>推荐阅读：</w:t>
      </w:r>
    </w:p>
    <w:p>
      <w:pPr>
        <w:pStyle w:val="Normal"/>
        <w:rPr/>
      </w:pPr>
      <w:r>
        <w:rPr>
          <w:b/>
        </w:rPr>
        <w:t>1.</w:t>
      </w:r>
      <w:hyperlink r:id="rId3">
        <w:r>
          <w:rPr>
            <w:rStyle w:val="Link"/>
          </w:rPr>
          <w:t>2023</w:t>
        </w:r>
        <w:r>
          <w:rPr>
            <w:rStyle w:val="Link"/>
          </w:rPr>
          <w:t>厦门东海职业技术学院录取位次</w:t>
        </w:r>
      </w:hyperlink>
    </w:p>
    <w:p>
      <w:pPr>
        <w:pStyle w:val="Heading3"/>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866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