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铜陵职业技术学院分类考试面向中职及高中招生计划及专业"/>
      <w:r>
        <w:rPr/>
        <w:t>2023</w:t>
      </w:r>
      <w:r>
        <w:rPr/>
        <w:t>年铜陵职业技术学院分类考试（面向中职及高中）招生计划及专业</w:t>
      </w:r>
      <w:bookmarkEnd w:id="0"/>
    </w:p>
    <w:p>
      <w:pPr>
        <w:pStyle w:val="Heading1"/>
        <w:rPr/>
      </w:pPr>
      <w:hyperlink r:id="rId2">
        <w:bookmarkStart w:id="1" w:name="年铜陵职业技术学院分类考试招生计划及专业"/>
        <w:r>
          <w:rPr>
            <w:rStyle w:val="Link"/>
          </w:rPr>
          <w:t>2023</w:t>
        </w:r>
        <w:r>
          <w:rPr>
            <w:rStyle w:val="Link"/>
          </w:rPr>
          <w:t>年铜陵职业技术学院分类考试招生计划及专业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什么是高职分类考试"/>
      <w:r>
        <w:rPr/>
        <w:t>什么是高职分类考试</w:t>
      </w:r>
      <w:bookmarkEnd w:id="2"/>
    </w:p>
    <w:p>
      <w:pPr>
        <w:pStyle w:val="Normal"/>
        <w:rPr/>
      </w:pPr>
      <w:r>
        <w:rPr/>
        <w:t>高职分类考试招生是普通高等教育考试招生（含高职分类考试招生和普通高校统一考试招生）的重要组成部分，被高职分类考试招生录取的考生，可不用参加普通高考，未被录取的普高类考生，可参加每年全国普通高校招生统一考试及录取，即有两次参考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铜陵职业技术学院分类考试招生校考是怎么安排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39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