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理工大学2023年山东省提前批省属艺术类公费师范生录取分数线"/>
      <w:r>
        <w:rPr/>
        <w:t>山东理工大学</w:t>
      </w:r>
      <w:r>
        <w:rPr/>
        <w:t>2023</w:t>
      </w:r>
      <w:r>
        <w:rPr/>
        <w:t>年山东省提前批省属艺术类公费师范生录取分数线</w:t>
      </w:r>
      <w:bookmarkEnd w:id="0"/>
    </w:p>
    <w:p>
      <w:pPr>
        <w:pStyle w:val="Heading1"/>
        <w:rPr/>
      </w:pPr>
      <w:hyperlink r:id="rId2">
        <w:bookmarkStart w:id="1" w:name="rmham"/>
        <w:r>
          <w:rPr>
            <w:rStyle w:val="Link"/>
          </w:rPr>
          <w:t>山东理工大学</w:t>
        </w:r>
        <w:r>
          <w:rPr>
            <w:rStyle w:val="Link"/>
          </w:rPr>
          <w:t>2023</w:t>
        </w:r>
        <w:r>
          <w:rPr>
            <w:rStyle w:val="Link"/>
          </w:rPr>
          <w:t>年山东省提前批省属艺术类公费师范生录取分数线</w:t>
        </w:r>
      </w:hyperlink>
      <w:bookmarkEnd w:id="1"/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最高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最低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最高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最低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德州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菏泽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济宁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聊城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临沂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青岛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威海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潍坊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省属公费师范生面向烟台市就业）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  <w:t>录取规则：省属公费艺术师范生、市级委托培养艺术师范生根据考生志愿，关联专业合格成绩，按招生计划的</w:t>
      </w:r>
      <w:r>
        <w:rPr/>
        <w:t>1∶1.5</w:t>
      </w:r>
      <w:r>
        <w:rPr/>
        <w:t>，按文化成绩从高分到低分投档，同分考生全部投档，按照专业成绩从高到低择优录取。</w:t>
      </w:r>
    </w:p>
    <w:p>
      <w:pPr>
        <w:pStyle w:val="Normal"/>
        <w:rPr/>
      </w:pPr>
      <w:r>
        <w:rPr/>
        <w:t>山东理工大学</w:t>
      </w:r>
      <w:r>
        <w:rPr/>
        <w:t>2023</w:t>
      </w:r>
      <w:r>
        <w:rPr/>
        <w:t>年山东省艺术类本科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批次科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.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综合分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（中外合作办学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.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综合分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师范类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专业分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非师范类器乐方向艺术文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专业分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非师范类器乐方向艺术理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专业分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.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专业分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（服装表演方向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专业分）</w:t>
            </w:r>
          </w:p>
        </w:tc>
      </w:tr>
    </w:tbl>
    <w:p>
      <w:pPr>
        <w:pStyle w:val="Normal"/>
        <w:rPr/>
      </w:pPr>
      <w:r>
        <w:rPr/>
        <w:t>山东理工大学</w:t>
      </w:r>
      <w:r>
        <w:rPr/>
        <w:t>2023</w:t>
      </w:r>
      <w:r>
        <w:rPr/>
        <w:t>年省外艺术类本科专业录取分数线（</w:t>
      </w:r>
      <w:r>
        <w:rPr/>
        <w:t>7</w:t>
      </w:r>
      <w:r>
        <w:rPr/>
        <w:t>月</w:t>
      </w:r>
      <w:r>
        <w:rPr/>
        <w:t>22</w:t>
      </w:r>
      <w:r>
        <w:rPr/>
        <w:t>日更新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高分（投档成绩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（投档成绩）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二批（美术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一批（美术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（美术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（美术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最低投档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（音乐类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.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最低投档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音乐类、舞蹈类专业录取规则 音乐类专业（山东省以外省份江西、湖南生源），采用考生所在省份统考成绩，不再单独设点组织校考。 舞蹈类专业（山东省内生源，不含服装表演方向）参加山东省</w:t>
      </w:r>
      <w:r>
        <w:rPr/>
        <w:t>2023</w:t>
      </w:r>
      <w:r>
        <w:rPr/>
        <w:t>年普通高校招生舞蹈学类专业联考（山东青年政治学院平台）。 音乐学专业（师范类）、音乐学专业（非师范类，器乐方向）参加山东省</w:t>
      </w:r>
      <w:r>
        <w:rPr/>
        <w:t>2023</w:t>
      </w:r>
      <w:r>
        <w:rPr/>
        <w:t>年普通高校招生音乐类专业联考</w:t>
      </w:r>
      <w:r>
        <w:rPr/>
        <w:t>(</w:t>
      </w:r>
      <w:r>
        <w:rPr/>
        <w:t>济南大学平台</w:t>
      </w:r>
      <w:r>
        <w:rPr/>
        <w:t>)</w:t>
      </w:r>
      <w:r>
        <w:rPr/>
        <w:t>。 舞蹈类专业（山东省内生源，服装表演方向，女生）专业考试由我校单独组织校考。 山东省：音乐类、舞蹈类专业进档考生按专业成绩从高到低录取，若专业成绩相同，按照高考文化成绩（含政策加分）由高到低录取； 湖南省：音乐类专业进档考生按照综合成绩从高到低择优录取； 江西省：音乐类专业进档考生按专业成绩由高到低录取，专业成绩相同时，优先录取文化成绩高者，若文化成绩也相同，则依次比较语文、外语、数学和综合单科成绩，优先录取成绩高者。 如以上录取规则与生源省份艺术类专业招生文件规定不一致者，以各生源省份最新公布的文件为准。</w:t>
      </w:r>
    </w:p>
    <w:p>
      <w:pPr>
        <w:pStyle w:val="Normal"/>
        <w:rPr/>
      </w:pPr>
      <w:r>
        <w:rPr/>
        <w:t>美术类专业录取规则 所有美术类专业招生省份，均采用考生所在省份统考成绩，不再单独设点组织校考。 山东省：进档考生按综合分由高到低择优录取。 江苏省：进档考生按综合分由高到低录取，综合分相同时，则依次按文化总分、语文、数学、外语分数从高到低进行排序。 山西省：进档考生按美术类专业成绩由高分到低分录取，专业成绩平行时，优先录取高考文化成绩高者。 安徽省：进档考生按综合分由高到低录取，考生综合分相同时，按专业成绩排序，专业成绩仍相同时按文化总分（不含政策加分）排序，若仍然相同则按普通文理类单科成绩（依次为语文、外语、数学、综合）排序。 江西省：进档考生按综合分由高到低录取，综合成绩相同时，则依次按文化成绩总分、语文、外语、数学、文理综合从高到低进行排序。 黑龙江省：进档考生按综合分由高到低录取，如综合分相同，按专业课成绩排序；如专业课成绩也相同，再按文化课成绩依次比较语文、外语、文科综合</w:t>
      </w:r>
      <w:r>
        <w:rPr/>
        <w:t>/</w:t>
      </w:r>
      <w:r>
        <w:rPr/>
        <w:t>理科综合成绩排序确定。 如以上录取规则与生源省份艺术类专业招生文件规定不一致者，以各生源省份最新公布的文件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理工大学招生专业（名单）有哪些</w:t>
        </w:r>
        <w:r>
          <w:rPr>
            <w:rStyle w:val="Link"/>
          </w:rPr>
          <w:t>2023</w:t>
        </w:r>
        <w:r>
          <w:rPr>
            <w:rStyle w:val="Link"/>
          </w:rPr>
          <w:t>年什么专业比较就业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理工大学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年公认的哪些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理工大学在山东属于什么档次学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理工大学新生宿舍条件几人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山东理工大学排名 </w:t>
        </w:r>
        <w:r>
          <w:rPr>
            <w:rStyle w:val="Link"/>
          </w:rPr>
          <w:t>2023</w:t>
        </w:r>
        <w:r>
          <w:rPr>
            <w:rStyle w:val="Link"/>
          </w:rPr>
          <w:t>年全国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理工大学热门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山东理工大学怎么样？好不好？（附网友</w:t>
        </w:r>
        <w:r>
          <w:rPr>
            <w:rStyle w:val="Link"/>
          </w:rPr>
          <w:t>10</w:t>
        </w:r>
        <w:r>
          <w:rPr>
            <w:rStyle w:val="Link"/>
          </w:rPr>
          <w:t>个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714.html" TargetMode="External"/><Relationship Id="rId4" Type="http://schemas.openxmlformats.org/officeDocument/2006/relationships/hyperlink" Target="https://www.pixue.com/cont-244491.html" TargetMode="External"/><Relationship Id="rId5" Type="http://schemas.openxmlformats.org/officeDocument/2006/relationships/hyperlink" Target="https://www.pixue.com/cont-229694.html" TargetMode="External"/><Relationship Id="rId6" Type="http://schemas.openxmlformats.org/officeDocument/2006/relationships/hyperlink" Target="https://www.pixue.com/cont-225745.html" TargetMode="External"/><Relationship Id="rId7" Type="http://schemas.openxmlformats.org/officeDocument/2006/relationships/hyperlink" Target="https://www.pixue.com/cont-159619.html" TargetMode="External"/><Relationship Id="rId8" Type="http://schemas.openxmlformats.org/officeDocument/2006/relationships/hyperlink" Target="https://www.pixue.com/cont-139453.html" TargetMode="External"/><Relationship Id="rId9" Type="http://schemas.openxmlformats.org/officeDocument/2006/relationships/hyperlink" Target="https://www.pixue.com/cont-13781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