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安防职业技术学院是几本的院校"/>
      <w:r>
        <w:rPr/>
        <w:t>浙江安防职业技术学院是几本的院校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安防职业技术学院介绍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学院设有安全技术与管理、安全防范技术、物联网应用技术、大数据技术与应用、工程安全评价与监理、工程造价、消防工程技术、工业设计、室内艺术设计、空中乘务、民航安全技术管理、无人机应用技术、虚拟现实应用技术、信息安全与管理、电子产品营销与服务、人工智能技术服务、酒店管理、工业机器人技术、安全生产监测监控等</w:t>
      </w:r>
      <w:r>
        <w:rPr/>
        <w:t>19</w:t>
      </w:r>
      <w:r>
        <w:rPr/>
        <w:t>个专业。其中安全防范技术、消防工程技术、工业设计等为浙江省特色专业，物联网应用技术为温州市重点专业。</w:t>
      </w:r>
    </w:p>
    <w:p>
      <w:pPr>
        <w:pStyle w:val="Normal"/>
        <w:rPr/>
      </w:pPr>
      <w:r>
        <w:rPr/>
        <w:t>学院现有本部校区和滨海校区。本部校区位于温州市瓯海区郭溪街道，背靠华亭山脉，毗邻温州动车南站，邻近温州轻轨</w:t>
      </w:r>
      <w:r>
        <w:rPr/>
        <w:t>S1</w:t>
      </w:r>
      <w:r>
        <w:rPr/>
        <w:t>线；规划占地总面积约</w:t>
      </w:r>
      <w:r>
        <w:rPr/>
        <w:t>1000</w:t>
      </w:r>
      <w:r>
        <w:rPr/>
        <w:t>亩，总建筑面积约</w:t>
      </w:r>
      <w:r>
        <w:rPr/>
        <w:t>26.5</w:t>
      </w:r>
      <w:r>
        <w:rPr/>
        <w:t>万平方米，总投资约</w:t>
      </w:r>
      <w:r>
        <w:rPr/>
        <w:t>20</w:t>
      </w:r>
      <w:r>
        <w:rPr/>
        <w:t>亿元。滨海校区位于东海之滨（龙湾区滨海二十二路与金海一道交叉口东侧），校园与温州市职业中等专业学校共用、共享，环境幽雅，设施齐全，是一所集事业、人文、生活为一体的生态化校园。学院教学设施齐全，建有电工电子、视频监控、虚拟仿真、数字媒体、程序设计、智能家居、物联网综合、消防工程综合等实训室，配有室内实弹射击靶场、汽车驾驶训练场、室内恒温游泳池、素质拓展基地等教学及活动场地。住宿环境优越，所有住宿房间均配有盥洗室、卫生间和空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安防职业技术学院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99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