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农业大学学费多少各专业收费标准"/>
      <w:r>
        <w:rPr/>
        <w:t>河南农业大学学费多少</w:t>
      </w:r>
      <w:r>
        <w:rPr/>
        <w:t>,</w:t>
      </w:r>
      <w:r>
        <w:rPr/>
        <w:t>各专业收费标准</w:t>
      </w:r>
      <w:bookmarkEnd w:id="0"/>
    </w:p>
    <w:p>
      <w:pPr>
        <w:pStyle w:val="Heading2"/>
        <w:rPr/>
      </w:pPr>
      <w:hyperlink r:id="rId2">
        <w:bookmarkStart w:id="1" w:name="河南农业大学各专业收费标准2023年"/>
        <w:r>
          <w:rPr>
            <w:rStyle w:val="Link"/>
          </w:rPr>
          <w:t>河南农业大学各专业收费标准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生源省市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性质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招生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艺术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提前批体育本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男生身高要求</w:t>
      </w:r>
      <w:r>
        <w:rPr/>
        <w:t>170</w:t>
      </w:r>
      <w:r>
        <w:rPr/>
        <w:t>厘米以上，女生身高要求</w:t>
      </w:r>
      <w:r>
        <w:rPr/>
        <w:t>160</w:t>
      </w:r>
      <w:r>
        <w:rPr/>
        <w:t>厘米以上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提前批体育本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男生身高要求</w:t>
      </w:r>
      <w:r>
        <w:rPr/>
        <w:t>170</w:t>
      </w:r>
      <w:r>
        <w:rPr/>
        <w:t>厘米以上，女生身高要求</w:t>
      </w:r>
      <w:r>
        <w:rPr/>
        <w:t>160</w:t>
      </w:r>
      <w:r>
        <w:rPr/>
        <w:t>厘米以上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烟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食品科学与工程类（食品科学与工程、食品质量与安全、食品营养与检验教育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建筑环境与能源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植物生产类（农学、农学（作物产业工程）、种子科学与工程、应用生物科学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建筑环境与能源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食品科学与工程类（食品科学与工程、食品质量与安全、食品营养与检验教育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植物检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烟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机械化及其自动化（智能农业装备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科学（畜牧产业工程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食品科学与工程（烟草工程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林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植物生产类（农学、农学（作物产业工程）、种子科学与工程、应用生物科学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烟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食品科学与工程类（食品科学与工程、食品质量与安全、食品营养与检验教育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业建筑环境与能源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言文学类（英语、商务英语、翻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只招英语语种考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植物生产类（农学、农学（作物产业工程）、种子科学与工程、应用生物科学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科学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许昌校区本科二批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园艺（园艺技术与工程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（农业资源与经济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经济管理（农业资源与经济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城乡规划（美丽乡村方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（大数据财务决策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（大数据财务决策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（城乡社区工作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（城乡社区工作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许昌校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农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高考投档线及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农业大学全国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15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河南省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884.html" TargetMode="External"/><Relationship Id="rId4" Type="http://schemas.openxmlformats.org/officeDocument/2006/relationships/hyperlink" Target="https://www.pixue.com/cont-216743.html" TargetMode="External"/><Relationship Id="rId5" Type="http://schemas.openxmlformats.org/officeDocument/2006/relationships/hyperlink" Target="https://www.pixue.com/cont-215393.html" TargetMode="External"/><Relationship Id="rId6" Type="http://schemas.openxmlformats.org/officeDocument/2006/relationships/hyperlink" Target="https://www.pixue.com/cont-197690.html" TargetMode="External"/><Relationship Id="rId7" Type="http://schemas.openxmlformats.org/officeDocument/2006/relationships/hyperlink" Target="https://www.pixue.com/cont-157222.html" TargetMode="External"/><Relationship Id="rId8" Type="http://schemas.openxmlformats.org/officeDocument/2006/relationships/hyperlink" Target="https://www.pixue.com/cont-1449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