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景点导游词"/>
      <w:r>
        <w:rPr/>
        <w:t>广州景点导游词</w:t>
      </w:r>
      <w:bookmarkEnd w:id="0"/>
    </w:p>
    <w:p>
      <w:pPr>
        <w:pStyle w:val="Normal"/>
        <w:rPr/>
      </w:pPr>
      <w:r>
        <w:rPr/>
        <w:t>广州动物园是集动物保护、动物行为展示、科普教育、休闲娱乐为一体的综合性旅游景区，是华南地区最大的动物保护和展览中心，也是国内展览动物种类和数量最多的城市动物园之一。景区位于广州市中心，横跨先烈中路与环市东路，占地面积近</w:t>
      </w:r>
      <w:r>
        <w:rPr/>
        <w:t>42</w:t>
      </w:r>
      <w:r>
        <w:rPr/>
        <w:t>公顷，每年接待海内外游客近</w:t>
      </w:r>
      <w:r>
        <w:rPr/>
        <w:t>400</w:t>
      </w:r>
      <w:r>
        <w:rPr/>
        <w:t>万人次。公园不仅被建设部评定为全国十佳动物园，还是国家旅游局认定的国家</w:t>
      </w:r>
      <w:r>
        <w:rPr/>
        <w:t>AAAA</w:t>
      </w:r>
      <w:r>
        <w:rPr/>
        <w:t>级旅游景区</w:t>
      </w:r>
      <w:r>
        <w:rPr/>
        <w:t>,</w:t>
      </w:r>
      <w:r>
        <w:rPr/>
        <w:t>与北京动物园、上海动物园并称为全国三大城市动物园。</w:t>
      </w:r>
    </w:p>
    <w:p>
      <w:pPr>
        <w:pStyle w:val="Normal"/>
        <w:rPr/>
      </w:pPr>
      <w:r>
        <w:rPr/>
        <w:t>广州海洋馆是集游乐、观赏、科研和教育为一体的大型高科技展馆。展示着</w:t>
      </w:r>
      <w:r>
        <w:rPr/>
        <w:t>300</w:t>
      </w:r>
      <w:r>
        <w:rPr/>
        <w:t>多种</w:t>
      </w:r>
      <w:r>
        <w:rPr/>
        <w:t>15000</w:t>
      </w:r>
      <w:r>
        <w:rPr/>
        <w:t>多尾海洋鱼类</w:t>
      </w:r>
      <w:r>
        <w:rPr/>
        <w:t>,</w:t>
      </w:r>
      <w:r>
        <w:rPr/>
        <w:t>展现了神秘莫测的海洋世界。绚丽多彩的洄游池、古老梦幻般的热带雨林、冰雪世界的企鹅、神秘的海洋世界在这里拉开帷幕。人与鲨鱼惊险的共舞表演、曼妙多姿的美人鱼表演、世界一流的动物明星表演等王牌节目，令人心驰神往。</w:t>
      </w:r>
    </w:p>
    <w:p>
      <w:pPr>
        <w:pStyle w:val="Normal"/>
        <w:rPr/>
      </w:pPr>
      <w:r>
        <w:rPr/>
        <w:t>广州动物园的发展历程一直与广州城市建设的发展相伴随。新中国成立后，为了丰富市民文化生活</w:t>
      </w:r>
      <w:r>
        <w:rPr/>
        <w:t>,</w:t>
      </w:r>
      <w:r>
        <w:rPr/>
        <w:t>提高城市建设水平，广州市政府开始筹建动物园将已改名为人民公园的永汉公园</w:t>
      </w:r>
      <w:r>
        <w:rPr/>
        <w:t>(</w:t>
      </w:r>
      <w:r>
        <w:rPr/>
        <w:t>位于北京路原儿童公园一带</w:t>
      </w:r>
      <w:r>
        <w:rPr/>
        <w:t>)</w:t>
      </w:r>
      <w:r>
        <w:rPr/>
        <w:t>命名为广州动物园。由于北京路一带面积窄小，四周又没有扩建余地，为了适应科学研究和长远发展的需要，</w:t>
      </w:r>
      <w:r>
        <w:rPr/>
        <w:t>1956</w:t>
      </w:r>
      <w:r>
        <w:rPr/>
        <w:t>年</w:t>
      </w:r>
      <w:r>
        <w:rPr/>
        <w:t>7</w:t>
      </w:r>
      <w:r>
        <w:rPr/>
        <w:t>月，市政府决定征用先烈路地段麻鹰岗一带作为动物园新址。在市政府的关心支持和广州市民的热切期待下，建设人员经过两年的精心设计和紧张施工，终于建成了广州第一座专业动物园，于</w:t>
      </w:r>
      <w:r>
        <w:rPr/>
        <w:t>1958</w:t>
      </w:r>
      <w:r>
        <w:rPr/>
        <w:t>年</w:t>
      </w:r>
      <w:r>
        <w:rPr/>
        <w:t>10</w:t>
      </w:r>
      <w:r>
        <w:rPr/>
        <w:t>月正式对外开放。时任广州市市长朱光先生专门为动物园赋词：“广州好，深爱动物园，山水园林有自然，猿啼虎啸鸟惊喧，进化可追源”，明确了广州动物园日后动物展览、科学研究、展示生物进化的定位和发展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代代动物园人边摸索，边实践，边建设，动物展览数量逐步增加</w:t>
      </w:r>
      <w:r>
        <w:rPr/>
        <w:t>,</w:t>
      </w:r>
      <w:r>
        <w:rPr/>
        <w:t>笼舍建设、园容园貌不断完善，游园人数屡创新高，成为广大游客特别是青少年喜爱的科普、休闲、娱乐的场所。</w:t>
      </w:r>
      <w:r>
        <w:rPr/>
        <w:t>2008</w:t>
      </w:r>
      <w:r>
        <w:rPr/>
        <w:t>年，广州动物园被国家旅游局评定为国家</w:t>
      </w:r>
      <w:r>
        <w:rPr/>
        <w:t>AAAA</w:t>
      </w:r>
      <w:r>
        <w:rPr/>
        <w:t>级旅游景区，综合服务水平进一步提高</w:t>
      </w:r>
      <w:r>
        <w:rPr/>
        <w:t>,</w:t>
      </w:r>
      <w:r>
        <w:rPr/>
        <w:t>成为集动物展览、科普教育、休闲娱乐于一体的综合性游览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