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记者实习报告总结范文"/>
      <w:r>
        <w:rPr/>
        <w:t>记者实习报告总结范文</w:t>
      </w:r>
      <w:bookmarkEnd w:id="0"/>
    </w:p>
    <w:p>
      <w:pPr>
        <w:pStyle w:val="Normal"/>
        <w:rPr/>
      </w:pPr>
      <w:r>
        <w:rPr/>
        <w:t>我一直十分崇拜邵飘萍先生。在我看来，要当好一名记者那是需要天赋的，而邵飘萍先生拥有当记者的所有天资。他交际能力极强，上达总统、，下至仆役、百姓，他都与之靠得拢，谈得来，因而耳目众多。他聪慧机灵，“守若处女，动若脱兔，有鬼神莫测之机”，随机应变的能力极强。他懂得采访对象的心理，会打心理战。有人说过，优秀的新闻记者需是通才，邵飘萍先生便是通才。在这次的报社实习中，我深深感到，要成为一名优秀的新闻记者，有太多太多东西需要学习了。</w:t>
      </w:r>
    </w:p>
    <w:p>
      <w:pPr>
        <w:pStyle w:val="Normal"/>
        <w:rPr/>
      </w:pPr>
      <w:r>
        <w:rPr/>
        <w:t>首先，记者需了解各行各业的知识，这一点，我深有体会。我去采访洪山区评选“花王”，那些退休老爷爷把养花当成他们晚年的爱好，他们爱花如命，他们养花养出了门道，养出了艺术，让我钦佩。我多希望自己能多了解一些花艺方面的知识，这样能与他们有更多可聊的，也能挖掘更多有趣的信息。我去采访附一社区京剧班，两名骨干都是省人名医院的退休职工，爱好京剧，看到她们聊起京剧来精神矍铄，神采飞扬，我真的希望我能多知道一点京剧方面的知识。老人们说个什么红娘，西厢，我丝毫不了解，真为自己捏一把冷汗。我向法学院教授咨询房产证的解决办法，我多希望我能懂一点法学知识，这样我问的问题就能更深一点，获得的信息也能更有效一些。我去采访外教进社区教孩子英语，我多希望我的英语能在好点，这样与外教交流畅通无阻，也能获得一些更有效的信息。</w:t>
      </w:r>
    </w:p>
    <w:p>
      <w:pPr>
        <w:pStyle w:val="Normal"/>
        <w:rPr/>
      </w:pPr>
      <w:r>
        <w:rPr/>
        <w:t>其次，我觉得新闻记者应该是一个“社会学家”。除了对我们这个社会的宏观形势有清楚地把握，还要对社会结构，社会阶层，社会问题，有大致的把握。以便你在采访中看到什么人说什么话，在对事件的分析中有深刻的洞察。我跑的是社区这条线。社区是其实就是一个小社会</w:t>
      </w:r>
      <w:r>
        <w:rPr/>
        <w:t>,</w:t>
      </w:r>
      <w:r>
        <w:rPr/>
        <w:t>我应该对社区的管理结构，对武汉社区的情况有非常清楚的认识。还记得我的第二个任务就是去采访紫阳路街道办社区工作者的演讲比赛。我对社区工作者一无所知，回来之后，我便上网了解社区工作者的工作内容等等，了解之后我发现社区工作者是一个多么重要的职业。</w:t>
      </w:r>
    </w:p>
    <w:p>
      <w:pPr>
        <w:pStyle w:val="Normal"/>
        <w:rPr/>
      </w:pPr>
      <w:r>
        <w:rPr/>
        <w:t>我更觉得新闻记者应该是“心理学家”，要懂得采访对象的心理，才能知道什么该问，什么不该问，什么该相信，什么不该相信。有一次我去社区采访小朋友，当我说我是记者后，小朋友变得非常拘谨，好像上课回答老师问题一样，我就后悔了，以后采访小朋友我一定不自报身份了。还有，老师跟我说采访商贩时，最好先买点东西，他们才乐意回答你的问题。</w:t>
      </w:r>
    </w:p>
    <w:p>
      <w:pPr>
        <w:pStyle w:val="Normal"/>
        <w:rPr/>
      </w:pPr>
      <w:r>
        <w:rPr/>
        <w:t>记者是一个通才，什么都需要懂。</w:t>
      </w:r>
    </w:p>
    <w:p>
      <w:pPr>
        <w:pStyle w:val="Normal"/>
        <w:rPr/>
      </w:pPr>
      <w:r>
        <w:rPr/>
        <w:t>但我觉得有一个最重要的东西，它是当好记者的制胜法宝。它叫勇气。</w:t>
      </w:r>
    </w:p>
    <w:p>
      <w:pPr>
        <w:pStyle w:val="Normal"/>
        <w:rPr/>
      </w:pPr>
      <w:r>
        <w:rPr/>
        <w:t>我曾经看过这样一个故事，一名外国的女记者，工作成绩平平，但一次特殊的经历却彻底改变了她的事业。那是甲壳虫乐队去美国演出，由于时间紧，乐队不打算接受专访。但这位女记者鼓起勇气给乐队经纪人电话，获得了短暂采访的机会。当她见到甲壳虫乐队是，她非常紧张，因为她从未参与过如此重要的采访。她尽量镇定，完成了采访后，她长吁了一口气。第二天，这条新闻作为独家头条刊登在报纸上。女记者得到了领导的器重。从此以后，她得到了许多重要的采访机会。</w:t>
      </w:r>
    </w:p>
    <w:p>
      <w:pPr>
        <w:pStyle w:val="Normal"/>
        <w:rPr/>
      </w:pPr>
      <w:r>
        <w:rPr/>
        <w:t>这个故事体现了勇气对于一个记者的重要性，有时候，你仅仅需要比别人多一点勇气就够了。闾丘露薇，水均益这些战地记者都因他们难得的勇气而成名。</w:t>
      </w:r>
    </w:p>
    <w:p>
      <w:pPr>
        <w:pStyle w:val="Normal"/>
        <w:widowControl/>
        <w:bidi w:val="0"/>
        <w:spacing w:before="180" w:after="180"/>
        <w:jc w:val="left"/>
        <w:rPr/>
      </w:pPr>
      <w:r>
        <w:rPr/>
        <w:t>说实话，我是一个缺乏勇气的人，但我想一次次的鼓起勇气之后，我的胆子会大一些。我不知道我将来会不会当记者，也许我也和那位外国女记者一样平庸，但如果我真的当了记者，我会一次次的鼓起勇气，也许有一天，我的胆子就练大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