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技学院2023年放寒假的时间-具体几号放寒假"/>
      <w:r>
        <w:rPr/>
        <w:t>广东科技学院</w:t>
      </w:r>
      <w:r>
        <w:rPr/>
        <w:t>2023</w:t>
      </w:r>
      <w:r>
        <w:rPr/>
        <w:t>年放寒假的时间 具体几号放寒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科技学院寒假什么时候放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放假要做什么"/>
      <w:r>
        <w:rPr/>
        <w:t>大学生寒假放假要做什么</w:t>
      </w:r>
      <w:bookmarkEnd w:id="1"/>
    </w:p>
    <w:p>
      <w:pPr>
        <w:pStyle w:val="Normal"/>
        <w:rPr/>
      </w:pPr>
      <w:r>
        <w:rPr>
          <w:b/>
        </w:rPr>
        <w:t>调整好自己的作息</w:t>
      </w:r>
    </w:p>
    <w:p>
      <w:pPr>
        <w:pStyle w:val="Normal"/>
        <w:rPr/>
      </w:pPr>
      <w:r>
        <w:rPr/>
        <w:t>对于许多大学生来说，熬夜通宵已经是家常便事，晚上精神抖擞，白天气死沉沉。有许多学生趁着现在年轻，不重视自己的作息，觉得这才是“年轻的生活”，其实只是在消耗自己的健康，等年纪一大，或者参加工作，便知道当年熬的每一个夜，都反馈在自己的健康上。因此有熬夜习惯的大学生，一定要趁着寒假的时间，把自己的作息调整过来。</w:t>
      </w:r>
    </w:p>
    <w:p>
      <w:pPr>
        <w:pStyle w:val="Normal"/>
        <w:rPr/>
      </w:pPr>
      <w:r>
        <w:rPr>
          <w:b/>
        </w:rPr>
        <w:t>多阅读</w:t>
      </w:r>
    </w:p>
    <w:p>
      <w:pPr>
        <w:pStyle w:val="Normal"/>
        <w:rPr/>
      </w:pPr>
      <w:r>
        <w:rPr/>
        <w:t>有人说，做人要行万里路读万卷书，但在疫情期间，行万里路显然是不行的，但是以读万卷书来扩充自己的知识，对于大学生来说是绰绰有余的。人生在世，有许多东西不容也不能够让我们直接去感受与体验，但是读书却能够给我们提供一个间接的途径，让我们去感受体悟书中的世界，别国的风情，先进的科技…无论是小说随笔还是经典著作，都可以让我们的知识面更加广博。可千万别将自己的假期耗在手机上，看着别人的美好世界，洋洋自得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科技学院近三年录取分数线及位次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科技学院哪些专业比较热门适合女生的专业有哪些 什么专业热门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科技学院什么专业厉害 比较好 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科技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970.html" TargetMode="External"/><Relationship Id="rId4" Type="http://schemas.openxmlformats.org/officeDocument/2006/relationships/hyperlink" Target="https://www.pixue.com/cont-207386.html" TargetMode="External"/><Relationship Id="rId5" Type="http://schemas.openxmlformats.org/officeDocument/2006/relationships/hyperlink" Target="https://www.pixue.com/cont-140749.html" TargetMode="External"/><Relationship Id="rId6" Type="http://schemas.openxmlformats.org/officeDocument/2006/relationships/hyperlink" Target="https://www.pixue.com/cont-140401.html" TargetMode="External"/><Relationship Id="rId7" Type="http://schemas.openxmlformats.org/officeDocument/2006/relationships/hyperlink" Target="https://www.pixue.com/cont-1383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