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眼球的英文自我介绍"/>
      <w:r>
        <w:rPr/>
        <w:t>最吸引人眼球的英文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everyone,mynameisLee.Thisisreallyagreathonortohavethisopportunity,andIbelieveIcanmakegoodperformancetoday.NowIwillintroducemyselfbriefly.Iam20yearsold</w:t>
      </w:r>
      <w:r>
        <w:rPr/>
        <w:t>￡</w:t>
      </w:r>
      <w:r>
        <w:rPr/>
        <w:t>¬borninGuangdongprovince,southofChina,andIamaseniorstudentatGuangdong**University.MymajorisEnglish.AndIwillreceivemybachelordegreeaftermygraduationinJune.Inthepastfouryears,Ispentmostofmytimeonstudy.IpassedCET4andCET6withaeaseandacquiredbasictheoreticalandpracticalknowledgeofLanguage.Besides,IhaveattendedseveralSpeechcompetitionheldinBeijing,whichreallyshowedourprofessionaladvantages.Ihavetakenatourtosomebigfactoriesandcompanies,throughwhichIgotadeepunderstandingofEnglishforapplication.Comparedtodevelopedcountries,unfortunately,althoughwehavemadeextraordinaryprogresssince1998,ourpackagingindustryisstillunderdeveloped,messyandunstable,andthesituationofemployeesinthefieldisawkward.ButIhavefullconfidenceinitsbrightfutureifonlyoureconomycanbekeptatthegrowthpacestill.IguessyoumaybeinterestedinwhyIchoosethisjob.Iwouldliketotellyouthatthisjobisoneofmylifelonggoals.IfIcanworkhere,Iwillworkhard.Astomycharacter,Icannotdescribeitwell,butIknowIamoptimisticandconfident.SometimesIprefertostayalone,readingandlisteningtothemusic,butIamnotlonely,forIliketochatwithmyclassmatesaboutalmosteverything.Myfavoritepastimeistoplayvolleyball,toplaycardsortosurfonline.Fromlifeatuniversity,Ilearnhowtobalance?study?andentertainment.Bytheway,Iwasanactorinouramazingdramaclub.Ihaveafewgloriousmemoriesonstage.Thatismyprid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