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验分享"/>
      <w:r>
        <w:rPr/>
        <w:t>交通安全经验分享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XX</w:t>
      </w:r>
      <w:r>
        <w:rPr/>
        <w:t>年我处安全生产工作，在县委、政府的正确领导下，认真贯彻落实《中华人民共和国内河交通安全管理条例》，以保障人民生命财产安全为出发点，以遏制重特大安全事故为重点，坚持“安全第一，预防为主”的方针，</w:t>
      </w:r>
      <w:r>
        <w:rPr/>
        <w:t>20XX</w:t>
      </w:r>
      <w:r>
        <w:rPr/>
        <w:t>年上半年来，我县水上交通未发生人身伤亡安全生产事故，工作取得了一定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落实责任</w:t>
      </w:r>
    </w:p>
    <w:p>
      <w:pPr>
        <w:pStyle w:val="Normal"/>
        <w:rPr/>
      </w:pPr>
      <w:r>
        <w:rPr/>
        <w:t>认真落实安全生产监管的主体责任，为抓好水运的安全生产工作，成立了以副局长白树生为组长，海事处处长岳起为福组长，周锦、戴桂芬为成员的水运安全生产工作领导小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安全生产检查活动。以安全就是最大稳定为主题，组织海事执法人员对辖区内渡口船舶进行安全生产隐患排查督促，落实安全工作责任制，从源头上杜绝水上交通安全事故的发生。上半年，我处共组织督查</w:t>
      </w:r>
      <w:r>
        <w:rPr/>
        <w:t>3</w:t>
      </w:r>
      <w:r>
        <w:rPr/>
        <w:t>次，参加督查人员</w:t>
      </w:r>
      <w:r>
        <w:rPr/>
        <w:t>4</w:t>
      </w:r>
      <w:r>
        <w:rPr/>
        <w:t>人</w:t>
      </w:r>
      <w:r>
        <w:rPr/>
        <w:t>/</w:t>
      </w:r>
      <w:r>
        <w:rPr/>
        <w:t>次，检查渡船</w:t>
      </w:r>
      <w:r>
        <w:rPr/>
        <w:t>30</w:t>
      </w:r>
      <w:r>
        <w:rPr/>
        <w:t>艘</w:t>
      </w:r>
      <w:r>
        <w:rPr/>
        <w:t>/</w:t>
      </w:r>
      <w:r>
        <w:rPr/>
        <w:t>次，共排除隐患</w:t>
      </w:r>
      <w:r>
        <w:rPr/>
        <w:t>5</w:t>
      </w:r>
      <w:r>
        <w:rPr/>
        <w:t>个，限期整改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重点，开展隐患排查治理专项行动。开展渡口渡船专项整治活动，强化水上交通安全监督。根据上级部门的有关会议及文件精神，我处在县政府的高度重视和上级主管部门的关心和大力支持下，与有关部门通力配合，认真开展渡口渡船专项整治。共出动检查</w:t>
      </w:r>
      <w:r>
        <w:rPr/>
        <w:t>6</w:t>
      </w:r>
      <w:r>
        <w:rPr/>
        <w:t>次，出动车辆</w:t>
      </w:r>
      <w:r>
        <w:rPr/>
        <w:t>8</w:t>
      </w:r>
      <w:r>
        <w:rPr/>
        <w:t>次，检查船舶</w:t>
      </w:r>
      <w:r>
        <w:rPr/>
        <w:t>30</w:t>
      </w:r>
      <w:r>
        <w:rPr/>
        <w:t>艘</w:t>
      </w:r>
      <w:r>
        <w:rPr/>
        <w:t>/1</w:t>
      </w:r>
      <w:r>
        <w:rPr/>
        <w:t>次艘，整改隐患</w:t>
      </w:r>
      <w:r>
        <w:rPr/>
        <w:t>5</w:t>
      </w:r>
      <w:r>
        <w:rPr/>
        <w:t>起，打击取缔“三无”船舶</w:t>
      </w:r>
      <w:r>
        <w:rPr/>
        <w:t>0</w:t>
      </w:r>
      <w:r>
        <w:rPr/>
        <w:t>艘，发放安全生产宣传材料</w:t>
      </w:r>
      <w:r>
        <w:rPr/>
        <w:t>216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水上运输安全管理。</w:t>
      </w:r>
      <w:r>
        <w:rPr/>
        <w:t>4</w:t>
      </w:r>
      <w:r>
        <w:rPr/>
        <w:t>月</w:t>
      </w:r>
      <w:r>
        <w:rPr/>
        <w:t>16</w:t>
      </w:r>
      <w:r>
        <w:rPr/>
        <w:t>日，我处与相关乡镇</w:t>
      </w:r>
      <w:r>
        <w:rPr/>
        <w:t>(</w:t>
      </w:r>
      <w:r>
        <w:rPr/>
        <w:t>马街、南沙、上新城、嘎娘、小新街、逢春岭</w:t>
      </w:r>
      <w:r>
        <w:rPr/>
        <w:t>)</w:t>
      </w:r>
      <w:r>
        <w:rPr/>
        <w:t>签订《乡镇船舶安全管理目标责任书》</w:t>
      </w:r>
      <w:r>
        <w:rPr/>
        <w:t>12</w:t>
      </w:r>
      <w:r>
        <w:rPr/>
        <w:t>份。要求乡镇与村委会及船主层层签定目标责任书，对船主进行安全知识培训，发放救生设备，严格执行水上法律法规，加大打击非法船舶水上运输力度，共发放水上运输安全生产宣传材料</w:t>
      </w:r>
      <w:r>
        <w:rPr/>
        <w:t>216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采取多种形式，加大宣传力度。强化重点渡口，重点时段及航运从业人员的安全生产意识，调动其参与安全生产工作的积极性，组织海事执法人员全面细致的查找各种事故隐患。积极参加县安委会组织的安全生产月活动，充分利用宣传单等各种形式广泛宣传安全生产工作。营造良好氛围，促进水运安全生产工作的发展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虽然大部分乡镇船舶建立了县—乡—村一船舶的四级安全管理制度。但仅仅停留在文件上，流于形式，缺乏主要的监督和制约措施。造成了乡镇船舶未能形成有效的安全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分船舶船体状况差，从业人员素质偏低，法制观念淡薄，安全意识不强，存在一定的安全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船舶船体状况差，针对这一问题，我局多次递达停航通知书，但各游艇业主仍然违法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部分航运业主安全管理仍然仅仅流于形式，喊在嘴上，写在纸上，仍然重效益、轻安全，制定的安全规章制度得不到有效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水上安全警示牌的设置数量少。</w:t>
      </w:r>
    </w:p>
    <w:p>
      <w:pPr>
        <w:pStyle w:val="Normal"/>
        <w:rPr/>
      </w:pPr>
      <w:r>
        <w:rPr/>
        <w:t>三、下半年工作打算</w:t>
      </w:r>
    </w:p>
    <w:p>
      <w:pPr>
        <w:pStyle w:val="Normal"/>
        <w:rPr/>
      </w:pPr>
      <w:r>
        <w:rPr/>
        <w:t>1</w:t>
      </w:r>
      <w:r>
        <w:rPr/>
        <w:t>、加强安全法规、知识的宣传和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对非法营运船舶的打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逐步完善水运安全生产各项制度，进一步明确责任</w:t>
      </w:r>
      <w:r>
        <w:rPr/>
        <w:t>;</w:t>
      </w:r>
    </w:p>
    <w:p>
      <w:pPr>
        <w:pStyle w:val="Normal"/>
        <w:rPr/>
      </w:pPr>
      <w:r>
        <w:rPr/>
        <w:t>、深化安全专项整治活动，坚决消除重大安全隐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增设水上安全警示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一步加强对重点渡口、重点船舶、重点时段的安全监理。认真研究分析辖区内水上安全管理的特点，组织调研，全面排查，寻找规律，科学监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新的《内河交通安全管理条例》颁布实施后，给地方船舶安全管理提供了法制上的保障，但是，要做好今后的管理工作，仍需加大宣传力度，让《条例》的相关条款真正落实到实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继续完善《海上交通安全法》等相关法规，努力提高海事执法手段，对船舶逃避签证等现象形成有效治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大对船舶从业人员证件不齐、船舶状况差、逃避监督等不良现象的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