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员个人工作总结"/>
      <w:r>
        <w:rPr/>
        <w:t>食品安全员个人工作总结</w:t>
      </w:r>
      <w:bookmarkEnd w:id="0"/>
    </w:p>
    <w:p>
      <w:pPr>
        <w:pStyle w:val="Normal"/>
        <w:rPr/>
      </w:pPr>
      <w:r>
        <w:rPr/>
        <w:t>为进一步加强食品安全工作，确保全区人民群众过上一个欢乐、祥和、喜庆、安全的节日。根据沐川县食品安全委员会办公室文件《沐川县食品安全委员会办公室转发的通知》</w:t>
      </w:r>
      <w:r>
        <w:rPr/>
        <w:t>(</w:t>
      </w:r>
      <w:r>
        <w:rPr/>
        <w:t>沐食安办</w:t>
      </w:r>
      <w:r>
        <w:rPr/>
        <w:t>[20__]1</w:t>
      </w:r>
      <w:r>
        <w:rPr/>
        <w:t>号</w:t>
      </w:r>
      <w:r>
        <w:rPr/>
        <w:t>)</w:t>
      </w:r>
      <w:r>
        <w:rPr/>
        <w:t>文件精神，我局采取积极有效的措施，切实做好涉旅行业食品安全监管工作，维护了节日市场秩序和消费安全，让人民群众过上欢乐、祥和的节日。现就“两节”期间食品安全工作总结如下：</w:t>
      </w:r>
    </w:p>
    <w:p>
      <w:pPr>
        <w:pStyle w:val="Normal"/>
        <w:rPr/>
      </w:pPr>
      <w:r>
        <w:rPr/>
        <w:t>一、加强领导、落实责任</w:t>
      </w:r>
    </w:p>
    <w:p>
      <w:pPr>
        <w:pStyle w:val="Normal"/>
        <w:rPr/>
      </w:pPr>
      <w:r>
        <w:rPr/>
        <w:t>食品安全关系到人民群众身体健康和生命安全，关系到社会稳定和发展的大事。局领导以对人民群众高度负责的精神，切实加强领导，成立了以一把手为组长，分管领导为副组长的食品全领导小组，领导小组下设办公室于业务综合股，负责日常事务工作，确保了食品安全工作的有序推进。制定食品安全监管措施，层层落实工作方案和工作责任，确保了两节期间的食品安全。</w:t>
      </w:r>
    </w:p>
    <w:p>
      <w:pPr>
        <w:pStyle w:val="Normal"/>
        <w:rPr/>
      </w:pPr>
      <w:r>
        <w:rPr/>
        <w:t>二、做好宣传，提高意识</w:t>
      </w:r>
    </w:p>
    <w:p>
      <w:pPr>
        <w:pStyle w:val="Normal"/>
        <w:rPr/>
      </w:pPr>
      <w:r>
        <w:rPr/>
        <w:t>旅游局通过有线电视、网络、宣传单等宣传媒介，加强对食品质量安全知识和有关法律法规的宣传，提高群众的食品质量安全意识。并对涉旅领域单位传达《通知》精神，要求各单位、企业充分认识重大节日期间食品安全的重要性，进一步增强政治意识、责任意识。杜绝“两节”期间发生重大食品安全事故。</w:t>
      </w:r>
    </w:p>
    <w:p>
      <w:pPr>
        <w:pStyle w:val="Normal"/>
        <w:rPr/>
      </w:pPr>
      <w:r>
        <w:rPr/>
        <w:t>三、突出重点，加强监管</w:t>
      </w:r>
    </w:p>
    <w:p>
      <w:pPr>
        <w:pStyle w:val="Normal"/>
        <w:rPr/>
      </w:pPr>
      <w:r>
        <w:rPr/>
        <w:t>“</w:t>
      </w:r>
      <w:r>
        <w:rPr/>
        <w:t>两节”期间，由县旅游局牵头，联系县安监局、工商局、质监局、卫生局、药监局等部门对竹海景区、星级宾馆饭店、大型农家乐等涉旅企业有针对性地进行了食品卫生安全大检查行动。元月</w:t>
      </w:r>
      <w:r>
        <w:rPr/>
        <w:t>1</w:t>
      </w:r>
      <w:r>
        <w:rPr/>
        <w:t>日至</w:t>
      </w:r>
      <w:r>
        <w:rPr/>
        <w:t>2</w:t>
      </w:r>
      <w:r>
        <w:rPr/>
        <w:t>月</w:t>
      </w:r>
      <w:r>
        <w:rPr/>
        <w:t>10</w:t>
      </w:r>
      <w:r>
        <w:rPr/>
        <w:t>日之间，共出动检查人员</w:t>
      </w:r>
      <w:r>
        <w:rPr/>
        <w:t>38</w:t>
      </w:r>
      <w:r>
        <w:rPr/>
        <w:t>人次，检查涉旅企业</w:t>
      </w:r>
      <w:r>
        <w:rPr/>
        <w:t>33</w:t>
      </w:r>
      <w:r>
        <w:rPr/>
        <w:t>家。把与人民群众节日消费密切相关的食品作为监管重点，有效地防范食品安全违法违章行为。对粮、肉、蔬菜、饮料、糕点、水产品等节日食品和儿童食品、营养品、保健品等开展“八查”，要求运营单位建立严格的质量档案，从严审查进货渠道、销售条件，强化日常监督。重点检查各宾馆饭店、农家乐经销乳制品、饮料食品的监管，特别防止过期霉变、有毒有害食品坑害消费者，切实保护广大消费者的合法权益。</w:t>
      </w:r>
    </w:p>
    <w:p>
      <w:pPr>
        <w:pStyle w:val="Normal"/>
        <w:rPr/>
      </w:pPr>
      <w:r>
        <w:rPr/>
        <w:t>四、畅通信息，强化值班</w:t>
      </w:r>
    </w:p>
    <w:p>
      <w:pPr>
        <w:pStyle w:val="Normal"/>
        <w:rPr/>
      </w:pPr>
      <w:r>
        <w:rPr/>
        <w:t>县旅游局一如既往，实行</w:t>
      </w:r>
      <w:r>
        <w:rPr/>
        <w:t>24</w:t>
      </w:r>
      <w:r>
        <w:rPr/>
        <w:t>小时值班。局长亲自带队，全体机关干部分成组，明确责任，协调分工，认真落实值班制度。做到每天出巡检查、分级汇报，对春节黄金周期间出现的问题及时解决。接听投诉电话并在第一时间协调、解决，耐心解答旅游咨询，认真做好信息报道，及时将当日安全情况上报市旅游局，确保食品安全突发事件“早发现、早处置”，保障了节日期间社会秩序的稳定。</w:t>
      </w:r>
    </w:p>
    <w:p>
      <w:pPr>
        <w:pStyle w:val="Normal"/>
        <w:rPr/>
      </w:pPr>
      <w:r>
        <w:rPr/>
        <w:t>“</w:t>
      </w:r>
      <w:r>
        <w:rPr/>
        <w:t>元旦”“春节”两节期间，沐川县涉旅行业食品安全取得了零事故的喜人成绩，营造了安全放心的食品消防环境，切实保障人民群众饮食安全，确保公众度过了欢乐、祥和、平安的节日。</w:t>
      </w:r>
    </w:p>
    <w:p>
      <w:pPr>
        <w:pStyle w:val="Normal"/>
        <w:rPr/>
      </w:pPr>
      <w:r>
        <w:rPr/>
        <w:t>五、下一步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县人民的政府安全生产委员会的统一部署，进一步做好旅游食品安全监管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与食品药监、卫生、工商等部门配合，加大对旅游食品安全监管力度，进一步细化方案，增添措施，使旅游食品安全监管工作经常化、制度化、确保不出现反弹，巩固专项整治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旅游企业食品安全秩序，健全旅游食品监管网络，全面建立统一、安全、高效的旅游食品安全监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