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感悟"/>
      <w:r>
        <w:rPr/>
        <w:t>2023</w:t>
      </w:r>
      <w:r>
        <w:rPr/>
        <w:t>高中生军训心得体会感悟</w:t>
      </w:r>
      <w:bookmarkEnd w:id="0"/>
    </w:p>
    <w:p>
      <w:pPr>
        <w:pStyle w:val="Normal"/>
        <w:rPr/>
      </w:pPr>
      <w:r>
        <w:rPr/>
        <w:t>军训是短暂的，但它给我们留下的美好回忆却是永恒的。军训如梦，匆匆地来，却也匆匆地走了，几天的疲劳在肩头隐隐告诉我，已经结束了。</w:t>
      </w:r>
    </w:p>
    <w:p>
      <w:pPr>
        <w:pStyle w:val="Normal"/>
        <w:rPr/>
      </w:pPr>
      <w:r>
        <w:rPr/>
        <w:t>那时，来到新的学校，到了新的班级，见了新的同学，认识了新的老师，一切的一切都是全新的，都需要去适应，然而军训却紧紧跟来。我们的教官名叫李智，是信息工程大学的大三的学生，非常年轻，很精神，面容和蔼，我们那焦热的心终于获得了些许的降温，反而充满了对未来七天的憧憬与期待。</w:t>
      </w:r>
    </w:p>
    <w:p>
      <w:pPr>
        <w:pStyle w:val="Normal"/>
        <w:rPr/>
      </w:pPr>
      <w:r>
        <w:rPr/>
        <w:t>我们的教官很独特。每天军训开始后，必要练习的一个项目，便是站军姿。一开始我们都不理解，觉得真的很累，能站上五分钟都算是不错了，太阳在上空炙烤着我们的肌肤，就连凉爽的清风也不敢触碰太阳的威严，汗水一滴一滴的从皮肤中渗出，眼前微晕，十分不适，那短短的五分钟对于我们来说简直像过了五年一样漫长。然而站完军姿后，训练的时候竟是那样的轻松，我内心不禁惊讶于军姿的联系为我们之后的训练所带来的益处，之后不论是多么的苦痛，我都能将它坚持下来了。</w:t>
      </w:r>
    </w:p>
    <w:p>
      <w:pPr>
        <w:pStyle w:val="Normal"/>
        <w:rPr/>
      </w:pPr>
      <w:r>
        <w:rPr/>
        <w:t>以后的训练日渐艰苦，训练前的军姿时间也在慢慢延长，到最后，甚至连二十分钟也能坚持下来了，站军姿变成了消遣解脱的途径，每每站军姿的时候，心情往往是那样的舒畅，因为我们学会了去坚持，去咬着牙磨砺自己的意志，坚持下去，总会收获金秋的曙光。</w:t>
      </w:r>
    </w:p>
    <w:p>
      <w:pPr>
        <w:pStyle w:val="Normal"/>
        <w:rPr/>
      </w:pPr>
      <w:r>
        <w:rPr/>
        <w:t>军训内容要求相当高，想要整齐划一，队列完整美观，就必须每个人的辛勤努力，需要每个人将每一个动作做到位，一步一脚印，每一简单的步骤都需要刻苦的练习，每一个步骤都要力争完美，要脚踏实地，不能有丝毫偷懒的想法，否则将会前功尽弃。这就需要团结，需要大家心往一处想，劲往一处使，学会照顾他人，就像我们所唱的那首耳熟能详的军歌《团结就是力量》所说的一样。</w:t>
      </w:r>
    </w:p>
    <w:p>
      <w:pPr>
        <w:pStyle w:val="Normal"/>
        <w:rPr/>
      </w:pPr>
      <w:r>
        <w:rPr/>
        <w:t>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七天来给我最美好的记忆，是同学们和教官之间纯洁淳朴充满人情味的关系。教官对我们正如大哥哥一般的亲切，关照我们的点点滴滴，对我们的关怀无微不至，要分开，有怎舍得。军训结束，新一轮的艰苦学习生活又要开始了，我们又走上了新的道路。中招的痛苦与失落先不管他，明天，仍有灿烂千阳，每一天都是如此完美的一天，我相信，七天的军训必将伴我们三年，陪我们共度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