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激扬青春演讲稿"/>
      <w:r>
        <w:rPr/>
        <w:t>放飞梦想激扬青春演讲稿</w:t>
      </w:r>
      <w:bookmarkEnd w:id="0"/>
    </w:p>
    <w:p>
      <w:pPr>
        <w:pStyle w:val="Normal"/>
        <w:rPr/>
      </w:pPr>
      <w:r>
        <w:rPr/>
        <w:t>教师、同学们：</w:t>
      </w:r>
    </w:p>
    <w:p>
      <w:pPr>
        <w:pStyle w:val="Normal"/>
        <w:rPr/>
      </w:pPr>
      <w:r>
        <w:rPr/>
        <w:t>大家好，我今日在国旗下演讲的题目是：《感悟青春，放飞梦想》。</w:t>
      </w:r>
    </w:p>
    <w:p>
      <w:pPr>
        <w:pStyle w:val="Normal"/>
        <w:rPr/>
      </w:pPr>
      <w:r>
        <w:rPr/>
        <w:t>青春，是人生的花朵，芳香馥郁</w:t>
      </w:r>
      <w:r>
        <w:rPr/>
        <w:t>;</w:t>
      </w:r>
      <w:r>
        <w:rPr/>
        <w:t>青春，是生命的春天，万木竞秀。可青春又是不耐久藏的宝藏，稍纵即逝，需要我们倍加珍惜、呵护。在我们青春靓丽的高中学习生活中，我们即将迎来学校文化艺术节。</w:t>
      </w:r>
    </w:p>
    <w:p>
      <w:pPr>
        <w:pStyle w:val="Normal"/>
        <w:rPr/>
      </w:pPr>
      <w:r>
        <w:rPr/>
        <w:t>雷诺兹以往说过，艺术使自然更完美。罗曼</w:t>
      </w:r>
      <w:r>
        <w:rPr/>
        <w:t>·</w:t>
      </w:r>
      <w:r>
        <w:rPr/>
        <w:t>罗兰说，艺术是一种享受，是一切享受中最迷人的享受。可有的同学认为，自我琴棋书画也并不懂得几个，似乎离艺术还有距离。更有人觉得，应对繁重的学业，每一天重复着单调的学习生活，哪有艺术可言</w:t>
      </w:r>
      <w:r>
        <w:rPr/>
        <w:t>?</w:t>
      </w:r>
    </w:p>
    <w:p>
      <w:pPr>
        <w:pStyle w:val="Normal"/>
        <w:rPr/>
      </w:pPr>
      <w:r>
        <w:rPr/>
        <w:t>你是否留心过在学校的某个角落里，三角梅竞相开放、牡丹花争奇斗艳，就连操场边的榕树，垂下的根须也像缕缕细发，在风中摇曳，我们都曾或多或少地被身边这些美丽的事物所吸引，我想，这就是艺术使我们的心感受到了它的存在。艺术能够有助于挖掘潜质，使同学们发现彼此的“闪光点”，帮忙同学们找到自我，使同学们勇于挑战自我、超越自我、尊重文化、热爱艺术、学会做人、学会学习。更重要的是，艺术带我们的感动是直指向内心深处的，只要用心，就会发现自我所看、所听、所闻、所感的一切都充满着那甜蜜、完美。艺术点亮了我们的青春，让我们能够尽情展现风采。艺术的魅力轻叩着心门，时刻提醒着青春的完美，教会我们感受和表达，使我们学会珍惜所拥有的完美时光，让我们能够更稳健地向那一份梦想奔去。</w:t>
      </w:r>
    </w:p>
    <w:p>
      <w:pPr>
        <w:pStyle w:val="Normal"/>
        <w:rPr/>
      </w:pPr>
      <w:r>
        <w:rPr/>
        <w:t>期中考试和高二年段的社会实践活动刚刚结束，我校的学校文化艺术节也同时拉开了序幕。我校向来有举办各类艺术文艺活动的传统。我校曾组建的校健美操队、合唱团作为学校文化的代表，在市级、省级乃至全国性比赛中取得优异的成绩。我校经过开设各种社团、组建管弦交响乐队、编排学校剧的方式，以及举办“高雅艺术进学校”等活动，将原本看似遥远的交响乐、芭蕾舞以及京剧带进学校，努力将“艺术”融入同学们的学习生活，鼓励同学们更主动地走进艺术，将“艺术”常态化，让同学们受到艺术的“渲染”，感受艺术的迷人魅力。</w:t>
      </w:r>
    </w:p>
    <w:p>
      <w:pPr>
        <w:pStyle w:val="Normal"/>
        <w:rPr/>
      </w:pPr>
      <w:r>
        <w:rPr/>
        <w:t>本次艺术节系列活动将在十二月份接连举行，开展的活动形式多样，资料丰富多彩，将进行高一年段“班班有歌声”展演、高二年段“班班课本剧”表演、美术作品展以及</w:t>
      </w:r>
      <w:r>
        <w:rPr/>
        <w:t>2015</w:t>
      </w:r>
      <w:r>
        <w:rPr/>
        <w:t>新年文艺汇演和社团巡礼等多项活动，以歌、舞、画、剧等形式，丰富同学们的课余生活，为我校师生供给一个认识、丰富、展现自我的机会，体现我校重视全面均衡发展的优良传统。</w:t>
      </w:r>
    </w:p>
    <w:p>
      <w:pPr>
        <w:pStyle w:val="Normal"/>
        <w:rPr/>
      </w:pPr>
      <w:r>
        <w:rPr/>
        <w:t>期望同学们能够进取参加本次各项活动，展现自我的特长，展现自我的聪明才智，并提高自我的综合素质。让我们与艺术同行，与优雅同行，与礼貌同行，与时代同行，感悟青春，放飞梦想，做合格的</w:t>
      </w:r>
      <w:r>
        <w:rPr/>
        <w:t>__</w:t>
      </w:r>
      <w:r>
        <w:rPr/>
        <w:t>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