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心得优秀范文"/>
      <w:r>
        <w:rPr/>
        <w:t>学习党章心得优秀范文</w:t>
      </w:r>
      <w:bookmarkEnd w:id="0"/>
    </w:p>
    <w:p>
      <w:pPr>
        <w:pStyle w:val="Normal"/>
        <w:rPr/>
      </w:pPr>
      <w:r>
        <w:rPr/>
        <w:t>国有国法，党有党章。党章是最根本的党规党法，是规范和制约全党行为的总章程，在党内具有十分重要的地位和作用。</w:t>
      </w:r>
    </w:p>
    <w:p>
      <w:pPr>
        <w:pStyle w:val="Normal"/>
        <w:rPr/>
      </w:pPr>
      <w:r>
        <w:rPr/>
        <w:t>一、党章是党的最高行为规范。党内有规定、决定、规章制度，从效力上讲它是有一定的层次的。有的是根本性的，有的是具体性的</w:t>
      </w:r>
      <w:r>
        <w:rPr/>
        <w:t>;</w:t>
      </w:r>
      <w:r>
        <w:rPr/>
        <w:t>有的是党的最高权力机关制定的，有的是党中央有关职能部门制定的</w:t>
      </w:r>
      <w:r>
        <w:rPr/>
        <w:t>;</w:t>
      </w:r>
      <w:r>
        <w:rPr/>
        <w:t>有的是制定其他规章的依据，有的则要依据其他规章来制定。党章在党内法规制度体系中的这种特殊重要的地位，决定了其他党内规章的制定和执行，必须以党章为依据，必须与党章相符合，而绝不能与党章相违背，更不能与党章相抵触。否则就是无效的。对此，我们可以做一个形象的比喻，党章在党规体系里的地位和作用与国家宪法在国家法律体系中的地位和作用，是完全一样的所以，只有把党章学习好，遵守好，贯彻好，维护好，才能确保我们党始终沿着正确的方向前进，始终成为中国特色社会主义事业的领导核心，始终凝聚起全党同志的意志和力量，为实现党的理想和目标而共同奋斗。</w:t>
      </w:r>
    </w:p>
    <w:p>
      <w:pPr>
        <w:pStyle w:val="Normal"/>
        <w:rPr/>
      </w:pPr>
      <w:r>
        <w:rPr/>
        <w:t>二、党的章程是党员意志的集中表现。党的章程是由党的最高权力机关——党的全国代表大会制定的。虽然参加党的全国代表大会的代表只是党员中的一少部分，但是，这些代表是经过每一个共产党员按照自己的意志选举自己所信赖的党员，代表自己出席党的全国代表大会，或者说，绝大多数党员是把自己参与制定党章的权利委托给了自己所选举的党代表。因此，就党章的制定而言，出席党的全国代表大会的党代表是直接参与制定，广大党员则是间接参与制定，也就是说党章是全体党员共同制定的。只有把党章学习好，遵守好，贯彻好，维护好，才能确保党员意志得到尊重。确保党员权利不受侵害，确保党内民主进一步发展。只有全党在党章基础上的团结统一，才能为我们党完成领导全党人民全面建设小康社会，进而基本实现现代化的宏图伟业提供坚强的组织保证。</w:t>
      </w:r>
    </w:p>
    <w:p>
      <w:pPr>
        <w:pStyle w:val="Normal"/>
        <w:rPr/>
      </w:pPr>
      <w:r>
        <w:rPr/>
        <w:t>三、党的章程从严治党的根本依据。党章是中国共产党从严治党的根本依据。只有把党章学习好，遵守好，贯彻好，维护好，才能保证全党严格执行党的制度和纪律，为维护党的团结统一，完成党的各项任务提供坚强保证。</w:t>
      </w:r>
    </w:p>
    <w:p>
      <w:pPr>
        <w:pStyle w:val="Normal"/>
        <w:widowControl/>
        <w:bidi w:val="0"/>
        <w:spacing w:before="180" w:after="180"/>
        <w:jc w:val="left"/>
        <w:rPr/>
      </w:pPr>
      <w:r>
        <w:rPr/>
        <w:t>四、党的章程是教育党员增强党的意识的教科书。党员通过对党的章程的学习，既能对党的基本知识有正确的认识和理解，增强党的意识，又能有效地在党的生活中实践和履行，增强党章在党内的法定效力。只有把党章学习好，遵守好，贯彻好，维护好，才能有效引导党员加强党性修养，严格遵守党员标准，使广大党员和党员领导干部在推动党和人民事业发展中充分发挥先锋模范作用和示范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