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一年级班主任工作计划"/>
      <w:r>
        <w:rPr/>
        <w:t>最新小学一年级班主任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行为习惯方面，养成良好的养成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学生爱集体、爱劳动、爱师长、爱同学的良好品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以学校和班集体计划为指导，以课堂教学和教育活动为载体，以学生为本，以团结、向上、奋进、求实为目标，以本班学生特点为基础，培养学生的现代文明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构建一个团结向上的集体，这是一</w:t>
      </w:r>
      <w:r>
        <w:rPr/>
        <w:t>(4)</w:t>
      </w:r>
      <w:r>
        <w:rPr/>
        <w:t>班的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