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全国民办大学在陕西文科录取分数线排行榜最低分及位次汇总表"/>
      <w:r>
        <w:rPr/>
        <w:t>2023</w:t>
      </w:r>
      <w:r>
        <w:rPr/>
        <w:t>年全国民办大学在陕西文科录取分数线排行榜（最低分及位次）汇总表</w:t>
      </w:r>
      <w:bookmarkEnd w:id="0"/>
    </w:p>
    <w:p>
      <w:pPr>
        <w:pStyle w:val="Heading2"/>
        <w:rPr/>
      </w:pPr>
      <w:bookmarkStart w:id="1" w:name="年全国民办大学在陕西文科录取分数线汇总表"/>
      <w:r>
        <w:rPr/>
        <w:t>2023</w:t>
      </w:r>
      <w:r>
        <w:rPr/>
        <w:t>年</w:t>
      </w:r>
      <w:hyperlink r:id="rId2">
        <w:r>
          <w:rPr>
            <w:rStyle w:val="Link"/>
          </w:rPr>
          <w:t>全国民办大学在陕西文科录取分数线</w:t>
        </w:r>
      </w:hyperlink>
      <w:r>
        <w:rPr/>
        <w:t>汇总表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年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数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金审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浙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医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紫金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锦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创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南湖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临床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金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道大学四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冀唐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潇湘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财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成贤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人文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财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船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嘉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徐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里仁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大学东昌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杭州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杉达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诚毅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建筑科技大学华清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外语外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派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东方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滨海外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新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生物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城南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科学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海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师范大学师园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口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外国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成都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城市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科学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程大学科信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东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广陵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天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对外经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天山职业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泰州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锦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共青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京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财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南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知行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中医药大学赛恩斯新医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农业大学海都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中环信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芙蓉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昆仑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经贸大学经济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汽车工业学院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业应用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太湖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中医药大学杏林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天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河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兴湘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沧州交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高新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信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现代经济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津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业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南昌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传媒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海源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地质大学华信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大学怀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移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协和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银杏酒店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建筑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工程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东湖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应用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首义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天府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晋中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文达信息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华厦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宝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财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信息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培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鞍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晴川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涉外经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新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珠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安大学西安创新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外语外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现代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东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建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至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东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大学海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华夏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柳州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黄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南国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仁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天狮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思源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财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外国语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何氏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中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之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人文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信息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成都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商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贤达经济人文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交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理工大学高科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山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师范大学博达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南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东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州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翻译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财经大学行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信息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滨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经济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希望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程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江文化旅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树人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博文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阳光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黔南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杉达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滇池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京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人文信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欧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应用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恒星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利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国际商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旅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软件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珠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中瑞酒店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广厦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石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外国语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外经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英才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外国语职业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电子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财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城市建设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外国语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汽车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信息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对外经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明德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科技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轻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经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财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科技大学镐京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服装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东软信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医学高等专科学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州航空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生物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中瑞酒店管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智能工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业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成都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工程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高新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天府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电力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程职业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培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商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软件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东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工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4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传媒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3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电影电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3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2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财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9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5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垣烹饪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9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经济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2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巴中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9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府新区信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9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英才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0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中侨职业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9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轻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0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外国语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4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理工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7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1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州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3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4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山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4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外国语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0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科技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华新现代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2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4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陶瓷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4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建筑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3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漳州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3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迁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6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长征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7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6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华天涉外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7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健康工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9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高博软件技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4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7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8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电子信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8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华立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1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培黎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0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人民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3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文轩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4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外国语职业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7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高新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8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黄金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9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城市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0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信息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0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农业大学海都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0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航空旅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1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力明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2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4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经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4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商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6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商外国语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7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西南航空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8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黄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8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旅游烹饪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0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榆林能源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1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府新区航空旅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1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元中核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2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汽车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2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思源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3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国际标榜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3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服装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3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3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外国语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3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国际商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4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4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翻译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4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济光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4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海棠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4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明德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4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城市建设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4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欧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4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商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4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医药健康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476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陕西文科民族类大学</w:t>
        </w:r>
        <w:r>
          <w:rPr>
            <w:rStyle w:val="Link"/>
          </w:rPr>
          <w:t>2023</w:t>
        </w:r>
        <w:r>
          <w:rPr>
            <w:rStyle w:val="Link"/>
          </w:rPr>
          <w:t>年高考录取分数线排行榜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陕西文科艺术类大学分数线排行榜最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陕西文科</w:t>
        </w:r>
        <w:r>
          <w:rPr>
            <w:rStyle w:val="Link"/>
          </w:rPr>
          <w:t>400</w:t>
        </w:r>
        <w:r>
          <w:rPr>
            <w:rStyle w:val="Link"/>
          </w:rPr>
          <w:t>分左右的二本大学有哪些 选什么专业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00763.html" TargetMode="External"/><Relationship Id="rId4" Type="http://schemas.openxmlformats.org/officeDocument/2006/relationships/hyperlink" Target="https://www.pixue.com/cont-145749.html" TargetMode="External"/><Relationship Id="rId5" Type="http://schemas.openxmlformats.org/officeDocument/2006/relationships/hyperlink" Target="https://www.pixue.com/cont-141487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