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各批次线预测分数线多少分预测分数线"/>
      <w:r>
        <w:rPr/>
        <w:t>2024</w:t>
      </w:r>
      <w:r>
        <w:rPr/>
        <w:t>年广西各批次线预测分数线多少分</w:t>
      </w:r>
      <w:r>
        <w:rPr/>
        <w:t>(</w:t>
      </w:r>
      <w:r>
        <w:rPr/>
        <w:t>预测分数线</w:t>
      </w:r>
      <w:r>
        <w:rPr/>
        <w:t>)</w:t>
      </w:r>
      <w:bookmarkEnd w:id="0"/>
    </w:p>
    <w:p>
      <w:pPr>
        <w:pStyle w:val="Heading2"/>
        <w:rPr/>
      </w:pPr>
      <w:bookmarkStart w:id="1" w:name="一2024年广西省各批次线预测分数线多少分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广西省</w:t>
        </w:r>
      </w:hyperlink>
      <w:r>
        <w:rPr/>
        <w:t>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4</w:t>
      </w:r>
      <w:r>
        <w:rPr/>
        <w:t>年广西高考文科艺术类（高职专科）分数线预测为</w:t>
      </w:r>
      <w:r>
        <w:rPr/>
        <w:t>122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4</w:t>
      </w:r>
      <w:r>
        <w:rPr/>
        <w:t>年广西高考理科本科一批分数线预测为</w:t>
      </w:r>
      <w:r>
        <w:rPr/>
        <w:t>484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4</w:t>
      </w:r>
      <w:r>
        <w:rPr/>
        <w:t>年广西高考理科本科二批分数线预测为</w:t>
      </w:r>
      <w:r>
        <w:rPr/>
        <w:t>345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4</w:t>
      </w:r>
      <w:r>
        <w:rPr/>
        <w:t>年广西高考理科专科批分数线预测为</w:t>
      </w:r>
      <w:r>
        <w:rPr/>
        <w:t>183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4</w:t>
      </w:r>
      <w:r>
        <w:rPr/>
        <w:t>年广西高考理科艺术类（本科）分数线预测为</w:t>
      </w:r>
      <w:r>
        <w:rPr/>
        <w:t>262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4</w:t>
      </w:r>
      <w:r>
        <w:rPr/>
        <w:t>年广西高考理科艺术类（高职专科）分数线预测为</w:t>
      </w:r>
      <w:r>
        <w:rPr/>
        <w:t>122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4</w:t>
      </w:r>
      <w:r>
        <w:rPr/>
        <w:t>年广西高考文科本科一批分数线预测为</w:t>
      </w:r>
      <w:r>
        <w:rPr/>
        <w:t>535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4</w:t>
      </w:r>
      <w:r>
        <w:rPr/>
        <w:t>年广西高考文科本科二批分数线预测为</w:t>
      </w:r>
      <w:r>
        <w:rPr/>
        <w:t>414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4</w:t>
      </w:r>
      <w:r>
        <w:rPr/>
        <w:t>年广西高考文科专科批分数线预测为</w:t>
      </w:r>
      <w:r>
        <w:rPr/>
        <w:t>179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4</w:t>
      </w:r>
      <w:r>
        <w:rPr/>
        <w:t>年广西高考文科艺术类（本科）分数线预测为</w:t>
      </w:r>
      <w:r>
        <w:rPr/>
        <w:t>310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22</w:t>
      </w:r>
      <w:r>
        <w:rPr/>
        <w:t>分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484</w:t>
      </w:r>
      <w:r>
        <w:rPr/>
        <w:t>分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345</w:t>
      </w:r>
      <w:r>
        <w:rPr/>
        <w:t>分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83</w:t>
      </w:r>
      <w:r>
        <w:rPr/>
        <w:t>分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262</w:t>
      </w:r>
      <w:r>
        <w:rPr/>
        <w:t>分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22</w:t>
      </w:r>
      <w:r>
        <w:rPr/>
        <w:t>分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535</w:t>
      </w:r>
      <w:r>
        <w:rPr/>
        <w:t>分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414</w:t>
      </w:r>
      <w:r>
        <w:rPr/>
        <w:t>分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79</w:t>
      </w:r>
      <w:r>
        <w:rPr/>
        <w:t>分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10</w:t>
      </w:r>
      <w:r>
        <w:rPr/>
        <w:t>分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历年广西高考各批次线数据一览表"/>
      <w:r>
        <w:rPr/>
        <w:t>二、历年广西高考各批次线数据一览表</w:t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3</w:t>
      </w:r>
      <w:r>
        <w:rPr/>
        <w:t>年广西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2</w:t>
      </w:r>
      <w:r>
        <w:rPr/>
        <w:t>、</w:t>
      </w:r>
      <w:r>
        <w:rPr/>
        <w:t>2022</w:t>
      </w:r>
      <w:r>
        <w:rPr/>
        <w:t>年广西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广西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广西高考分数线相关文章"/>
      <w:r>
        <w:rPr/>
        <w:t>三、广西高考分数线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西高考分数线预测录取分数线今年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7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cont-22944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