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考生高考最低多少分能上内蒙古体育职业学院"/>
      <w:r>
        <w:rPr/>
        <w:t>2023</w:t>
      </w:r>
      <w:r>
        <w:rPr/>
        <w:t>年考生高考最低多少分能上内蒙古体育职业学院</w:t>
      </w:r>
      <w:bookmarkEnd w:id="0"/>
    </w:p>
    <w:p>
      <w:pPr>
        <w:pStyle w:val="Heading2"/>
        <w:rPr/>
      </w:pPr>
      <w:hyperlink r:id="rId2">
        <w:bookmarkStart w:id="1" w:name="高考多少分能上内蒙古体育职业学院2023年"/>
        <w:r>
          <w:rPr>
            <w:rStyle w:val="Link"/>
          </w:rPr>
          <w:t>高考多少分能上内蒙古体育职业学院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不同地区分数线不同，每年分数有所差别，一般来说在内蒙古考内蒙古体育职业学院的专科要</w:t>
      </w:r>
      <w:r>
        <w:rPr/>
        <w:t>220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2" w:name="内蒙古体育职业学院专业分数线"/>
      <w:r>
        <w:rPr/>
        <w:t>内蒙古体育职业学院专业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717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72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/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/37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运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/379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38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/38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内蒙古体育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结果什么时候哪天出来及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58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