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综合素质自我评价"/>
      <w:r>
        <w:rPr/>
        <w:t>初三学生综合素质自我评价</w:t>
      </w:r>
      <w:bookmarkEnd w:id="0"/>
    </w:p>
    <w:p>
      <w:pPr>
        <w:pStyle w:val="Normal"/>
        <w:rPr/>
      </w:pPr>
      <w:r>
        <w:rPr/>
        <w:t>又是学年期末时，虽然一个假期又将到来，但一个学期下来自己收获与失去并存，感觉有必要做个自我评价，为接下来的学期做更好的准备。</w:t>
      </w:r>
    </w:p>
    <w:p>
      <w:pPr>
        <w:pStyle w:val="Normal"/>
        <w:rPr/>
      </w:pPr>
      <w:r>
        <w:rPr/>
        <w:t>初三上学期已经结束，在我的学习成绩上，一直并不优秀，上学总是在伪装，在发呆，因为，当时在我的思想里完全找不到认真读书的念头，也没有意识到读书的得益与不学习的后果。直到面临严峻的期末考试的前段时间，</w:t>
      </w:r>
      <w:r>
        <w:rPr/>
        <w:t>"</w:t>
      </w:r>
      <w:r>
        <w:rPr/>
        <w:t>无知</w:t>
      </w:r>
      <w:r>
        <w:rPr/>
        <w:t>"</w:t>
      </w:r>
      <w:r>
        <w:rPr/>
        <w:t>的我才意识到学习的重要性，我所意识的重要并不是为考试而学习，为老师为家长而学习，而是为自己为未来为今后的我而学习，学习就是我未来的基础。虽然我开始养成一种谦虚、勤问的学习态度，我知道学习上的东西来不弄虚作假，是不懂就不懂，绝不能不懂装懂</w:t>
      </w:r>
      <w:r>
        <w:rPr/>
        <w:t>!</w:t>
      </w:r>
      <w:r>
        <w:rPr/>
        <w:t>要想在学问上有所成就，古今中外所有的成功例子都证明只要保持这两种学习态度才行。所以，我一有问题就问同学，直到弄懂为止。即使是对待很差成绩的人我也是这样，其道理就在孔夫子说过“三人行，必有我师”，但是，觉得我常常都是“得过扯过”马马虎虎的混日子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——最我觉得自豪的是，光明</w:t>
      </w:r>
      <w:r>
        <w:rPr/>
        <w:t>2</w:t>
      </w:r>
      <w:r>
        <w:rPr/>
        <w:t>年期间，我从来没有一次光顾洗衣部，即使是在寒冷的冬天，我也坚持自己洗衣服，不给自己偷懒的机会。因为我知道惰性这样东西是培养出来的，只要不给它一次机会，它就永远没有可能成为现实中的东西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纵上所述，虽然我在这个学期没有一定的进步，而且还一落千丈，但是我最终也认识自己的错误，并为之改正，我决定给自己制定一些措施，以便更好的督促自己——精神，时刻严格要求自己，鼓励自己勇往直前，不怕艰辛不怕困苦，向自己的成功彼岸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言而至，我在这学期我犯一个极大的错误虽然如今我拟补，但仿佛就像一片镜子，破碎，就算还原，还是留下一条深不可预测的刀疤，给我的心留下黑暗的阴影。我会在下学期的学习上尽力而为</w:t>
      </w:r>
      <w:r>
        <w:rPr/>
        <w:t>!</w:t>
      </w:r>
      <w:r>
        <w:rPr/>
        <w:t>但我所需要的是什么</w:t>
      </w:r>
      <w:r>
        <w:rPr/>
        <w:t>?</w:t>
      </w:r>
      <w:r>
        <w:rPr/>
        <w:t>是金钱吗</w:t>
      </w:r>
      <w:r>
        <w:rPr/>
        <w:t>?</w:t>
      </w:r>
      <w:r>
        <w:rPr/>
        <w:t>不是的，我需要的而是同学们真挚的友谊、垦切的关怀，更需要的就是老师与家长真诚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