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倡议书500字"/>
      <w:r>
        <w:rPr/>
        <w:t>节约用水倡议书</w:t>
      </w:r>
      <w:r>
        <w:rPr/>
        <w:t>500</w:t>
      </w:r>
      <w:r>
        <w:rPr/>
        <w:t>字</w:t>
      </w:r>
      <w:bookmarkEnd w:id="0"/>
    </w:p>
    <w:p>
      <w:pPr>
        <w:pStyle w:val="Normal"/>
        <w:rPr/>
      </w:pPr>
      <w:r>
        <w:rPr/>
        <w:t>节约用水倡议书全校教职工生：</w:t>
      </w:r>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02</w:t>
      </w:r>
      <w:r>
        <w:rPr/>
        <w:t>年</w:t>
      </w:r>
      <w:r>
        <w:rPr/>
        <w:t>1</w:t>
      </w:r>
      <w:r>
        <w:rPr/>
        <w:t>月颁布新水法，其第一章第七条明确规定，“国家实行计划用水，厉行节约用水”，把节约用水以法的形式给予规范。</w:t>
      </w:r>
    </w:p>
    <w:p>
      <w:pPr>
        <w:pStyle w:val="Normal"/>
        <w:rPr/>
      </w:pPr>
      <w:r>
        <w:rPr/>
        <w:t>2004</w:t>
      </w:r>
      <w:r>
        <w:rPr/>
        <w:t>年</w:t>
      </w:r>
      <w:r>
        <w:rPr/>
        <w:t>5</w:t>
      </w:r>
      <w:r>
        <w:rPr/>
        <w:t>月</w:t>
      </w:r>
      <w:r>
        <w:rPr/>
        <w:t>28</w:t>
      </w:r>
      <w:r>
        <w:rPr/>
        <w:t>日，河南省十届人民代表大会常务委员会九次会议通过《河南省节约用水管理条例》，除了强调节约用水之外，主张使用经济手段，利用价格杠杆对水资源的使用予以控制，其第一章第十三条规定：“计划用水单位应该按照批准的计划用水。超计划用水的，对超过用水部分收取加价水费。”据统计，河南大学在</w:t>
      </w:r>
      <w:r>
        <w:rPr/>
        <w:t>2004</w:t>
      </w:r>
      <w:r>
        <w:rPr/>
        <w:t>年前四个月累计用水</w:t>
      </w:r>
      <w:r>
        <w:rPr/>
        <w:t>410825</w:t>
      </w:r>
      <w:r>
        <w:rPr/>
        <w:t>立方米，标准水价每立方米</w:t>
      </w:r>
      <w:r>
        <w:rPr/>
        <w:t>1.8</w:t>
      </w:r>
      <w:r>
        <w:rPr/>
        <w:t>元，共上缴水费计人民币</w:t>
      </w:r>
      <w:r>
        <w:rPr/>
        <w:t>739485</w:t>
      </w:r>
      <w:r>
        <w:rPr/>
        <w:t>元。对于</w:t>
      </w:r>
      <w:r>
        <w:rPr/>
        <w:t>130825</w:t>
      </w:r>
      <w:r>
        <w:rPr/>
        <w:t>立方米的计划外用水，则按标准水价的一倍至五倍不等收取加价水费计人民币</w:t>
      </w:r>
      <w:r>
        <w:rPr/>
        <w:t>764408</w:t>
      </w:r>
      <w:r>
        <w:rPr/>
        <w:t>元。也就是说，我校在这四个月仅用水支出就达人民币</w:t>
      </w:r>
      <w:r>
        <w:rPr/>
        <w:t>1503893</w:t>
      </w:r>
      <w:r>
        <w:rPr/>
        <w:t>元。</w:t>
      </w:r>
    </w:p>
    <w:p>
      <w:pPr>
        <w:pStyle w:val="Normal"/>
        <w:rPr/>
      </w:pPr>
      <w:r>
        <w:rPr/>
        <w:t>由此来看，我校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总务处向全校教职工生提出倡议，请大家注意节约用水。大而言之，为了保护及合理利用国家有限的水资源</w:t>
      </w:r>
      <w:r>
        <w:rPr/>
        <w:t>;</w:t>
      </w:r>
      <w:r>
        <w:rPr/>
        <w:t>小而言之，为了维护学校和我们自己的利益，为学校的发展做贡献。</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