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英语自我介绍范文"/>
      <w:r>
        <w:rPr/>
        <w:t>初一新生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.Mynameis____.Iam____yearsold.Therearethreepeopleinmyfamily.Myfatherisamanagerinacompany.Heworksfrom9a.m.to5p.m.everyday.Mymomisanurse.Sheworksinthehospital.Sometimes,shehastoworkatnight.IsometimeswatchTVshowswithmyfamily.IaminClass____GradeYY.Thereare____peopleinmyclass.Isometimesplayballgameswithmyclassmatesafter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