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跟单英文自我评价"/>
      <w:r>
        <w:rPr/>
        <w:t>服装跟单英文自我评价</w:t>
      </w:r>
      <w:bookmarkEnd w:id="0"/>
    </w:p>
    <w:p>
      <w:pPr>
        <w:pStyle w:val="Normal"/>
        <w:rPr/>
      </w:pPr>
      <w:r>
        <w:rPr/>
        <w:t>Nowrecallinginternship,thepastalsovividly,therearesour,sweet,bitter,spicy,andfromtheheartsofonlythebesttasteoftheirown.Butitisundeniablethattheseexperienceswillberareinmylifewhichaccumulatedwealthandexperience.Graduationpracticeiseverystudentmusthaveaperiodofexperience,itallowsustounderstandthesocietyinpractice,sothatwelearnedalotintheclassroomdidnotlearntheknowledge,butalsoopenedthehorizon,anincreaseofknowledgeforourfuturefurtherSocietytolayasolidfoundation,sothispracticeexperiencequitedeep.</w:t>
      </w:r>
    </w:p>
    <w:p>
      <w:pPr>
        <w:pStyle w:val="Normal"/>
        <w:rPr/>
      </w:pPr>
      <w:r>
        <w:rPr/>
        <w:t>Intothecompanyinternshiphasbeenmorethanthreemonthstime,inthisshortperiodoftime,therehavebeenjoy,excitement,havebeendistressed,therehavebeenmelancholy,bitterandsweetandsourhaveexperiencedandexperienced,soIFromafledglingstudent,graduallyintothecommunity,familiarwiththecompany'sorganizationalstructure,scopeofbusiness,personnelrelations,corporateculture.Indifferentpositionsontheexercise,withdifferentmasterlearning,notonlyopenedupmyeyes,butalsoaccumulatedalotofbusinessknowledgeandimprovetheabilitytowork.</w:t>
      </w:r>
    </w:p>
    <w:p>
      <w:pPr>
        <w:pStyle w:val="Normal"/>
        <w:rPr/>
      </w:pPr>
      <w:r>
        <w:rPr/>
        <w:t>Dailyworkincludes:theproductionofthecontract,theproductionofinstructionsissued,theproductionofshippingadvice,theproductionofbillsofladingandinvoices,checkthedocuments,documentssent,therecoveryofmoney;contactwithcustomersinatimelymanner,Mail,telephoneorfaxtoprovidecustomerswitheffectiveinformation(shippingadvice,cargotransportconditions,etc.),accordingtothetimelymanneroftradereminder;timelycommunicationwiththesalesmanager,updateddailyworksequenceformsandspreadsheets,tosalesThemanagerprovideseffectiveinformation(productionschedule,customerpickingupandpayment,customerrequirements),accordingtotheideaofthesalesmanagertoproducecontractsandinstructions;anddocumentsconfirmthecertificate,andshippingconfirmtheshipmentdate,andfreightforwardingtoconfirmthebilloflading.Whenthecompanytookanorder,theaccountingneedtoreviewthesingleandthemanagementofasingle,inthenextsingle,Ihavetocheckthevariousproblems,suchasthenumberofcolors,etc.,ifeachorderisadifferentpattern,notthesamefabric,Notthesameprocess,wemusttakethecustomer'srequirementsintheproductionofasinglewriteclearly.Intheentireproductionprocess,iftheaccidentcannotmeetcustomerneeds,timelyandleadershiptoreflectandfindasuitablesolution.Thefirststepistotakeorderswiththesingle,theguestswillberequiredtodoasinglesystemofproductstous,andmyjobisbasedonroughinformationprovidedbycustomersthroughtheirownordertoextract,tomakeastandardizedformat,whichOnestepiscritical,becausethevariousdepartmentsofthejobandnoready-madeproductscanbeusedforreference,somanyoftheworkcanonlyrelyonthissystemtocomplete.Todoabetterjobwithasingle,Ifirststartfromthefollowingaspects:</w:t>
      </w:r>
    </w:p>
    <w:p>
      <w:pPr>
        <w:pStyle w:val="Normal"/>
        <w:rPr/>
      </w:pPr>
      <w:r>
        <w:rPr/>
        <w:t>(A)familiarwiththecustomer.Familiarwiththecustomer'sgoodstothesituationanditslaws,suchasacustomerliketowhatkindofgoods,whatthespecifications,whatarethespecialrequirements,etc.,whichareIdowiththesinglemustbefamiliarwithandunderstand.</w:t>
      </w:r>
    </w:p>
    <w:p>
      <w:pPr>
        <w:pStyle w:val="Normal"/>
        <w:rPr/>
      </w:pPr>
      <w:r>
        <w:rPr/>
        <w:t>(B)adeepunderstandingofproductknowledge.Onlyourbetterunderstandingofmyproductsinordertomoreeffectivelyworktoreducethenumberoflow-levelerrors,suchashowmuchtheamountofleatherloadedwhatspecificationsinacontainercanbeinstalledinthenumberofboxes,aswellashowtoprotectthecontainerproducts,whichIsthatwemustunderstandthebasiccommonsense.</w:t>
      </w:r>
    </w:p>
    <w:p>
      <w:pPr>
        <w:pStyle w:val="Normal"/>
        <w:rPr/>
      </w:pPr>
      <w:r>
        <w:rPr/>
        <w:t>(3)contractsanddirectives.WhenIdothecontractmustbemorecommunicationwiththesalesmanager,suchasthecustomertothegoodsofthespecifications,weight,amountandtimetable.Toensurecorrectandthensenttothecustomerinthepast.</w:t>
      </w:r>
    </w:p>
    <w:p>
      <w:pPr>
        <w:pStyle w:val="Normal"/>
        <w:rPr/>
      </w:pPr>
      <w:r>
        <w:rPr/>
        <w:t>(4)intheconfirmationofdocuments.Imustunderstandtheimportanceofdocumentstocustomers,ahumbleerrortothecustomertherewillbeaverytroublesome,orevendirectlyaffectthecustomer'snormaldelivery,itmustalsobeaccur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E)inmakingasingle,invoice.GetacertificateoforiginwhenIcandosingleinvoice,doagoodjobafterthefirstputaway,tothecustomerbeforethecheckeverydaytosenddocumentsseveraltimes,sothatcanbeveryeffectiverateoferrorred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