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教学工作总结"/>
      <w:r>
        <w:rPr/>
        <w:t>初三教师教学工作总结</w:t>
      </w:r>
      <w:bookmarkEnd w:id="0"/>
    </w:p>
    <w:p>
      <w:pPr>
        <w:pStyle w:val="Normal"/>
        <w:rPr/>
      </w:pPr>
      <w:r>
        <w:rPr/>
        <w:t>中考刚刚结束，在等待放榜的日子里，大家也许都会有一丝忐忑不安。但我相信天道酬勤，最后结果一定不会差，因为我们努力了，我认为</w:t>
      </w:r>
      <w:r>
        <w:rPr/>
        <w:t>09</w:t>
      </w:r>
      <w:r>
        <w:rPr/>
        <w:t>届初三至少在以下四个方面做得不错：</w:t>
      </w:r>
    </w:p>
    <w:p>
      <w:pPr>
        <w:pStyle w:val="Normal"/>
        <w:rPr/>
      </w:pPr>
      <w:r>
        <w:rPr/>
        <w:t>一、班主任严格管理倾心付出</w:t>
      </w:r>
    </w:p>
    <w:p>
      <w:pPr>
        <w:pStyle w:val="Normal"/>
        <w:rPr/>
      </w:pPr>
      <w:r>
        <w:rPr/>
        <w:t>感觉我们这一届学生最大的优点就是状态稳定，因为我们有一支优秀的班主任队伍，是他们的无私奉献加上高深的管理水平，强有力的保证了班级的稳定。这八位班主任早上七点二十进班，晚自习前六点半进班，大部分班主任每天晚自习后才回家，天天跟学生泡在一起，一天呆在学校的时间</w:t>
      </w:r>
      <w:r>
        <w:rPr/>
        <w:t>13</w:t>
      </w:r>
      <w:r>
        <w:rPr/>
        <w:t>小时以上，这样的日子不是一天，也不是一个星期，而是一年，这种艰辛非常人所能忍受。走廊上经常可以看见以郭老师、龙老师为首的几个班主任与学生个别交流，他们密切注意学生的思想动态，对出现的问题以及出现问题的学生，积极商讨解决问题的方法和对策，有重点、抓苗头，预防是目的，教育是手段。举个例子，保送生名单公布以后，我发现几个班主任立即找本班保送生谈话，防止松懈。是班主任们创造了初三良好的班风学风，保证了初三班级的稳定。若要论功行赏，得给班主任记首功。</w:t>
      </w:r>
    </w:p>
    <w:p>
      <w:pPr>
        <w:pStyle w:val="Normal"/>
        <w:rPr/>
      </w:pPr>
      <w:r>
        <w:rPr/>
        <w:t>二、各学科老师精诚团结共赢高效</w:t>
      </w:r>
    </w:p>
    <w:p>
      <w:pPr>
        <w:pStyle w:val="Normal"/>
        <w:rPr/>
      </w:pPr>
      <w:r>
        <w:rPr/>
        <w:t>以备课组长为核心的备课组工作开展得有声有色，他们组织备课组内教师集体备课，根据学科特点统一本学科的教学要求，包括教学的进度、难度、容量、练习的题量与批改规范</w:t>
      </w:r>
      <w:r>
        <w:rPr/>
        <w:t>;</w:t>
      </w:r>
      <w:r>
        <w:rPr/>
        <w:t>开展行之有效的平时测试及月考质量分析，努力营造和谐融洽、勤奋向上的团体氛围</w:t>
      </w:r>
      <w:r>
        <w:rPr/>
        <w:t>;</w:t>
      </w:r>
      <w:r>
        <w:rPr/>
        <w:t>同时，各备课组坚持主讲、主备、主评、主测的原则，细心研究往年中考试题，揣摩中考最新动态，随时调整教学内容、教学手段、教学进度、教学重难点，做到紧跟中考步伐。组内教师不仅能做到有福同享也就是资源共享，还能做到有难同当。李亮老师嗓子说不出话了，小霞、郝老师二话不说，立即顶上</w:t>
      </w:r>
      <w:r>
        <w:rPr/>
        <w:t>;</w:t>
      </w:r>
      <w:r>
        <w:rPr/>
        <w:t>唐杜鑫老师有急事回家了，朱老师、杨老师主动把自己班课调好做好接应工作</w:t>
      </w:r>
      <w:r>
        <w:rPr/>
        <w:t>;</w:t>
      </w:r>
      <w:r>
        <w:rPr/>
        <w:t>为了帮助朱老师提高</w:t>
      </w:r>
      <w:r>
        <w:rPr/>
        <w:t>3</w:t>
      </w:r>
      <w:r>
        <w:rPr/>
        <w:t>班科学成绩，杨老师主动承担了</w:t>
      </w:r>
      <w:r>
        <w:rPr/>
        <w:t>3</w:t>
      </w:r>
      <w:r>
        <w:rPr/>
        <w:t>班的培优工作</w:t>
      </w:r>
      <w:r>
        <w:rPr/>
        <w:t>;</w:t>
      </w:r>
      <w:r>
        <w:rPr/>
        <w:t>临考前一天晚上，听说有个网站的题预测很准，瞿老师、郭老师、康老师和我四个人分工合作一直忙到深夜，第二天早上把学生召集到一起，就一个小话筒，郭老师把题讲完了，但自己却像刚从水里捞出来。有这么一支团结高效的教师队伍，能不打胜仗么</w:t>
      </w:r>
      <w:r>
        <w:rPr/>
        <w:t>?</w:t>
      </w:r>
    </w:p>
    <w:p>
      <w:pPr>
        <w:pStyle w:val="Normal"/>
        <w:rPr/>
      </w:pPr>
      <w:r>
        <w:rPr/>
        <w:t>三、“培优、补差”坚持到底，各层次学生共同进步</w:t>
      </w:r>
    </w:p>
    <w:p>
      <w:pPr>
        <w:pStyle w:val="Normal"/>
        <w:rPr/>
      </w:pPr>
      <w:r>
        <w:rPr/>
        <w:t>要使中考成绩在全市范围内争取到一个好的名次，“培优、补差”一样不可少。大家心往一处想，劲往一处使，郭老师、瞿老师主动承担了年级数学科培优的重担，李亮、郝伟承包了英语科的培优任务，杨圣美老师科学培优，其余老师补差，这都是年级统一安排的只能在二课时间。但绝大部分的老师牺牲了自己的休息时间“培优、补差”，小霞、小余、阿许、郝伟经常在</w:t>
      </w:r>
      <w:r>
        <w:rPr/>
        <w:t>5</w:t>
      </w:r>
      <w:r>
        <w:rPr/>
        <w:t>：</w:t>
      </w:r>
      <w:r>
        <w:rPr/>
        <w:t>15</w:t>
      </w:r>
      <w:r>
        <w:rPr/>
        <w:t>后把学生教到办公室停写，李亮也每个星期三</w:t>
      </w:r>
      <w:r>
        <w:rPr/>
        <w:t>5</w:t>
      </w:r>
      <w:r>
        <w:rPr/>
        <w:t>：</w:t>
      </w:r>
      <w:r>
        <w:rPr/>
        <w:t>15</w:t>
      </w:r>
      <w:r>
        <w:rPr/>
        <w:t>后都给优生加餐</w:t>
      </w:r>
      <w:r>
        <w:rPr/>
        <w:t>;</w:t>
      </w:r>
      <w:r>
        <w:rPr/>
        <w:t>龙老师则每天晚自习第三节课把三班的罗霖恩、陈军益留下补课</w:t>
      </w:r>
      <w:r>
        <w:rPr/>
        <w:t>;</w:t>
      </w:r>
      <w:r>
        <w:rPr/>
        <w:t>刘特不管有没晚自习都在第三节课到两个班转转，康老师则在每次考试后把基础知识没过关的同学留下来逐个过关，我也是大部分的星期都是二四培优，三五补差，郭老师和瞿老师则是对每次作业不过关的同学都不放过，朱老师坚持一、三、五培优补差，唐老师更是跟我争起了教室。高老师和杨老师则用晚自习的时间解决了这个问题，廖老师整个学期</w:t>
      </w:r>
      <w:r>
        <w:rPr/>
        <w:t>5:15</w:t>
      </w:r>
      <w:r>
        <w:rPr/>
        <w:t>分以后都呆在教室，钟老师和张老师则充分利用了课前和课间的一些时间。</w:t>
      </w:r>
    </w:p>
    <w:p>
      <w:pPr>
        <w:pStyle w:val="Normal"/>
        <w:rPr/>
      </w:pPr>
      <w:r>
        <w:rPr/>
        <w:t>这些都是老师们的自愿付出，没任何回报。相信天道酬勤，好人会有好报，我们的学生一定能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领导重视，策略得当这届初三，领导非常重视，重大会议和关键时刻邬校长甚至是龚校长亲自参加。暑假补课一开始我们就在邬校长的领导下，召开了全体初三教师会议、全体同学的动员会和全体初三学生家长会，让老师和学生都能尽快进入初三的工作和学习状态。接着又召开与本部的交流会，以及后面与本部的联考邬校长跟其他学校领导全程参与，使我们提高了认识，坚定了信心。四次与直升有关的月考校长都亲自过问，策划命题，参与质量分析会，为了充分调动初三同学“备战”中考的热情，进一步掀起新一轮复习的高潮，邬校长还跟全体初三老师一起参加了“中考百日冲刺誓师大会”，距离中考只有短短一个月时，龚校长还召开了初三备课组长会议，帮助我们分析学生现状，努力需求新的增长点。有他们一直在我们身边为我们保驾护航，我们有理由相信，</w:t>
      </w:r>
      <w:r>
        <w:rPr/>
        <w:t>09</w:t>
      </w:r>
      <w:r>
        <w:rPr/>
        <w:t>届中考必胜。当然，我们的工作也还存在一些不足之处，重学习，轻锻炼，很多课间锻炼都被讲课所替代，还有临考前各科任老师下的火力还是很猛，留给学生自己调整的时间不多，这些都是今后要注意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