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党员组织生活会发言稿"/>
      <w:r>
        <w:rPr/>
        <w:t>2023</w:t>
      </w:r>
      <w:r>
        <w:rPr/>
        <w:t>年普通党员组织生活会发言稿</w:t>
      </w:r>
      <w:bookmarkEnd w:id="0"/>
    </w:p>
    <w:p>
      <w:pPr>
        <w:pStyle w:val="Normal"/>
        <w:rPr/>
      </w:pPr>
      <w:r>
        <w:rPr/>
        <w:t>尊敬的柯书记、各位领导、同志们</w:t>
      </w:r>
      <w:r>
        <w:rPr/>
        <w:t>:</w:t>
      </w:r>
    </w:p>
    <w:p>
      <w:pPr>
        <w:pStyle w:val="Normal"/>
        <w:rPr/>
      </w:pPr>
      <w:r>
        <w:rPr/>
        <w:t>村党支部专题组织生活会按照会议要求，在前期组织集中学习、谈心交心的基础上，党员按党小组进行了严肃的批评与自我批评，支委委员、支部班子认真作了对照检查。会议是一次高质量的组织生活会。</w:t>
      </w:r>
    </w:p>
    <w:p>
      <w:pPr>
        <w:pStyle w:val="Normal"/>
        <w:rPr/>
      </w:pPr>
      <w:r>
        <w:rPr/>
        <w:t>根据会议安排，我在这里代表镇党委第三督导组对会议情况作一点评，首先对这次专题组织生活会谈两点体会。</w:t>
      </w:r>
    </w:p>
    <w:p>
      <w:pPr>
        <w:pStyle w:val="Normal"/>
        <w:rPr/>
      </w:pPr>
      <w:r>
        <w:rPr/>
        <w:t>一是领导重视、准备充分。按照开好这次组织生活会的要求，村支部班子会前高度重视、精心组织、周密安排，认真组织了学习，广泛征求了意见，深入查摆了问题，反复开展了谈心谈话，认真撰写了班子对照检查材料，可以说对会议的召开进行了充分的准备。县委柯书记、部长亲临村指导，县督导组、镇活动办、镇督导组进行了全程指导、督导，为开好这次专题组织生活会提供了重要保证。</w:t>
      </w:r>
    </w:p>
    <w:p>
      <w:pPr>
        <w:pStyle w:val="Normal"/>
        <w:rPr/>
      </w:pPr>
      <w:r>
        <w:rPr/>
        <w:t>二是严肃认真、态度诚恳。大家能围绕“党性强不强、服务群众好不好、办事公不公、自我要求严不严”的要求，严肃认真开展了批评与自我批评。自我批评态度诚恳，相互批评严肃认真。比如，对范德文同志的批评，创新意识差，对村有经济发展束手无策。对袁德浩同志的批评，工作不实，存在闭门造车、弄虚作假的现象。对钟伦英同志的批评，计较个人得失，做了工作想汇报，得不到回报则牢骚满腹。对何明辉同志的批评，责任心不强，存在工作打折扣的现象，等等。这些批评意见见筋见骨，让人红脸出汗，体现了村支部班子的政治性、原则性和坚强党性。</w:t>
      </w:r>
    </w:p>
    <w:p>
      <w:pPr>
        <w:pStyle w:val="Normal"/>
        <w:rPr/>
      </w:pPr>
      <w:r>
        <w:rPr/>
        <w:t>但是，按照专题组织生活会高质量、严要求的标准，这次专题组织生活会上有些同志的发言，还存在一些不足：一是思想顾虑太多，避重就轻、怕得罪人</w:t>
      </w:r>
      <w:r>
        <w:rPr/>
        <w:t>;</w:t>
      </w:r>
      <w:r>
        <w:rPr/>
        <w:t>二是画像不准，辣味不够，缺乏事例和针对性。这些问题请大家在今后的政治生活、工作实践、整改落实中加以解决。</w:t>
      </w:r>
    </w:p>
    <w:p>
      <w:pPr>
        <w:pStyle w:val="Normal"/>
        <w:rPr/>
      </w:pPr>
      <w:r>
        <w:rPr/>
        <w:t>下面，针对下一步工作提三点意见，最后以柯书记的讲话为准。</w:t>
      </w:r>
    </w:p>
    <w:p>
      <w:pPr>
        <w:pStyle w:val="Normal"/>
        <w:rPr/>
      </w:pPr>
      <w:r>
        <w:rPr/>
        <w:t>一是加强党性锤炼，增强宗旨意识。</w:t>
      </w:r>
    </w:p>
    <w:p>
      <w:pPr>
        <w:pStyle w:val="Normal"/>
        <w:rPr/>
      </w:pPr>
      <w:r>
        <w:rPr/>
        <w:t>二是推动教育实践活动走向深入。</w:t>
      </w:r>
    </w:p>
    <w:p>
      <w:pPr>
        <w:pStyle w:val="Normal"/>
        <w:rPr/>
      </w:pPr>
      <w:r>
        <w:rPr/>
        <w:t>三是以扎实有力的措施，抓好整改落实、建章立制环节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