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教学计划总结"/>
      <w:r>
        <w:rPr/>
        <w:t>小班班级教学计划总结</w:t>
      </w:r>
      <w:bookmarkEnd w:id="0"/>
    </w:p>
    <w:p>
      <w:pPr>
        <w:pStyle w:val="Normal"/>
        <w:rPr/>
      </w:pPr>
      <w:r>
        <w:rPr/>
        <w:t>一、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、有礼貌地与老师、同伴交流，情绪愉快，喜欢阅读图书，欣赏和表达文学作品的内容和情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认真地倾听他人说话，不插嘴、不随意干扰，有良好的倾听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较完整的语句讲话和回答问题，声音响亮，速度适中，会运用较多的名词、动词、形容词，理解并运用常用的副词、连接词、重叠词、反义词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看多幅图片和情境表演，在观察理解的基础上，学习掌握图片和表演情节的过渡，并讲述整套图片和情境表演的内容。能用较完整连贯的语言，回忆讲述生活趣事或围绕主题进行谈话。能在各类讲述中，学会运用新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正确理解文学作品的内容，欣赏作品的语言，感受作品中语言的丰富和优美，会用语言、动作、表情表示对作品的理解。会独立背诵诗歌，较完整地复述故事，在教师指导下会进行故事表演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独立地翻阅图书，能理解和讲述图书画面的主要内容，初步养成良好的阅读习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关心周围生活中常见的标记并理解其含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喜欢在集体中说普通话，发音清楚，声调较准确。</w:t>
      </w:r>
    </w:p>
    <w:p>
      <w:pPr>
        <w:pStyle w:val="Normal"/>
        <w:rPr/>
      </w:pPr>
      <w:r>
        <w:rPr/>
        <w:t>二、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愉快地参加各项活动，体验与老师、同伴共同生活的乐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自己的兴趣和爱好，初步学会和同伴交往、合作：学习处理交往中的冲突，并学习谦让和分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和了解社会生活及各项社会行为规则，初步形成良好的生活习惯，并能遵守一日生活常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大胆地表达自己的愿望和意见</w:t>
      </w:r>
      <w:r>
        <w:rPr/>
        <w:t>;</w:t>
      </w:r>
      <w:r>
        <w:rPr/>
        <w:t>愿意承担力所能及的自我服务的劳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初步形成诚实、助人等良好品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爱父母长辈、老师、同伴并能尊重他们的劳动成果，爱集体、爱家乡。</w:t>
      </w:r>
    </w:p>
    <w:p>
      <w:pPr>
        <w:pStyle w:val="Normal"/>
        <w:rPr/>
      </w:pPr>
      <w:r>
        <w:rPr/>
        <w:t>三、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加科学活动，大胆地探索周围自然界中的事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照料自然角的动植物，关心爱护动物和周围的自然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不同环境中个别动、植物的外形特征和生活习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累周围环境中自然物或明显的自然现象与人们关系的具体经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了解周围生活中科技产品及其与人们的关系，能正确安全地使用简单工具做小实验和小制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会运用多种感官感知事物的主要特征，具有观察、比较和思考的能力，并会按照一定</w:t>
      </w:r>
      <w:r>
        <w:rPr/>
        <w:t>(</w:t>
      </w:r>
      <w:r>
        <w:rPr/>
        <w:t>指定、自定</w:t>
      </w:r>
      <w:r>
        <w:rPr/>
        <w:t>)</w:t>
      </w:r>
      <w:r>
        <w:rPr/>
        <w:t>的标准对物体进行简单的分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会用多种方式表达自己的发现，并与成人、同伴交流探索的过程与结果。</w:t>
      </w:r>
    </w:p>
    <w:p>
      <w:pPr>
        <w:pStyle w:val="Normal"/>
        <w:rPr/>
      </w:pPr>
      <w:r>
        <w:rPr/>
        <w:t>四、数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注意和发现日常生活、周围环境中的数量关系，并产生探索的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按物体的两个特征</w:t>
      </w:r>
      <w:r>
        <w:rPr/>
        <w:t>(</w:t>
      </w:r>
      <w:r>
        <w:rPr/>
        <w:t>形状、颜色</w:t>
      </w:r>
      <w:r>
        <w:rPr/>
        <w:t>)</w:t>
      </w:r>
      <w:r>
        <w:rPr/>
        <w:t>进行分类：尝试按自己确定的标准对一组物体进行分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按量</w:t>
      </w:r>
      <w:r>
        <w:rPr/>
        <w:t>(</w:t>
      </w:r>
      <w:r>
        <w:rPr/>
        <w:t>粗细、高矮等</w:t>
      </w:r>
      <w:r>
        <w:rPr/>
        <w:t>)</w:t>
      </w:r>
      <w:r>
        <w:rPr/>
        <w:t>的差异进行</w:t>
      </w:r>
      <w:r>
        <w:rPr/>
        <w:t>7</w:t>
      </w:r>
      <w:r>
        <w:rPr/>
        <w:t>以内的正逆排序</w:t>
      </w:r>
      <w:r>
        <w:rPr/>
        <w:t>;</w:t>
      </w:r>
      <w:r>
        <w:rPr/>
        <w:t>学习按一定的规律排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感知和体验</w:t>
      </w:r>
      <w:r>
        <w:rPr/>
        <w:t>10</w:t>
      </w:r>
      <w:r>
        <w:rPr/>
        <w:t>以内的数量，学习不受外部因素的干扰，正确判断</w:t>
      </w:r>
      <w:r>
        <w:rPr/>
        <w:t>10</w:t>
      </w:r>
      <w:r>
        <w:rPr/>
        <w:t>以内的数量。初步体验等量关系和相邻两数的数差关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认识</w:t>
      </w:r>
      <w:r>
        <w:rPr/>
        <w:t>1-----10</w:t>
      </w:r>
      <w:r>
        <w:rPr/>
        <w:t>的数字，理解其实际意义，会用数字表示物体的数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识长方形、梯形，知道其明显的外形特征。学习将长方形变换、组合，初步感知形状的守恒。</w:t>
      </w:r>
    </w:p>
    <w:p>
      <w:pPr>
        <w:pStyle w:val="Normal"/>
        <w:rPr/>
      </w:pPr>
      <w:r>
        <w:rPr/>
        <w:t>五、音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喜欢参加音乐活动，有较好的听音乐、看表演的习惯。体验与同伴共同参与音乐活动过程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自然好听的声音，用不同的速度、力度较有表情地唱歌。初步唱准确</w:t>
      </w:r>
      <w:r>
        <w:rPr/>
        <w:t>2/4</w:t>
      </w:r>
      <w:r>
        <w:rPr/>
        <w:t>拍、</w:t>
      </w:r>
      <w:r>
        <w:rPr/>
        <w:t>3/4</w:t>
      </w:r>
      <w:r>
        <w:rPr/>
        <w:t>拍歌曲，吐字清楚，能跟着歌曲的前奏整齐地开始和结束。喜欢自己唱歌和在集体面前唱歌，并注意使自己的歌声与集体相一致。在教师的启发下，根据歌曲的内容编歌表演，学习为熟悉、工整的歌曲续编、改编部分歌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音乐的节拍和变化，做简单的上下肢结合的基本动作、模仿动作和舞蹈动作，随音乐速度、力度的变化变换动作。在联想的基础上学习运用已经掌握的动作和知识经验，改编舞蹈部分动作和做象征性动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并掌握木鱼、铃鼓、沙球等乐器的演奏方法，学习根据音乐的性质、曲式结构和乐器的音色，选择相应的节奏型和乐器为音乐伴奏。能集中注意力看指挥。养成良好的取、放、换乐器的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从音乐中初步听辩比较明显的高、低、快、慢、强、弱、音色的变化。感知和体验进行曲、摇篮曲、舞曲的不同性质，在感受中能产生一定的想像，联想并有积极的外部表现。</w:t>
      </w:r>
    </w:p>
    <w:p>
      <w:pPr>
        <w:pStyle w:val="Normal"/>
        <w:rPr/>
      </w:pPr>
      <w:r>
        <w:rPr/>
        <w:t>六、美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喜欢参加美术活动，有欣赏美和表现美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运用图形组合的方法表现物体的基本部分与主要特征，能围绕主体安排画面，确定和处理主体与添画物的位置及上下、左右的关系。具有一定的独创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识多种颜色，有目的地选用颜色，并能小面积涂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正确使用多种手工工具和材料。喜欢用折、剪、贴等玩纸方法和捏、粘、接等泥塑手法进行简单的造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初步理解和感受作品主体形象的造型美、色彩美，并学习讲述自己对作品的感受。能积极关注周围生活中具有美感的事物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与创设艺术化环境的活动，感受创造美的快乐。</w:t>
      </w:r>
    </w:p>
    <w:p>
      <w:pPr>
        <w:pStyle w:val="Normal"/>
        <w:rPr/>
      </w:pPr>
      <w:r>
        <w:rPr/>
        <w:t>七、逻辑狗</w:t>
      </w:r>
    </w:p>
    <w:p>
      <w:pPr>
        <w:pStyle w:val="Normal"/>
        <w:rPr/>
      </w:pPr>
      <w:r>
        <w:rPr/>
        <w:t>对图片内容感兴趣，能够辨别交织，重叠的线条与形状。能辨别六种不同的颜色，喜欢涂色能排除颜色和形状的干扰，按照轮廓匹配相同的图案与形状相连，能按物体大小排序，把画面与整体相比较，能够有条理的观察画面，发现异同，能通过拼图游戏，把整体与局部的关系能简单事物几何图形指认，能手眼协调的走通迷宫。</w:t>
      </w:r>
    </w:p>
    <w:p>
      <w:pPr>
        <w:pStyle w:val="Normal"/>
        <w:rPr/>
      </w:pPr>
      <w:r>
        <w:rPr/>
        <w:t>能够通过形状，颜色与方位区别画面的异同，能够通过物品正面特征推断出背面，能够通过不同的摆放位置辨别出相同形状，能根据积木原有的排列规律推测到搭建下一组所需的积木，辨别六种颜色，进行颜色匹配，能依据轮廓辨别出图形，能够通过花瓣和蝴蝶斑点的总数与部分之间的关系得到答案。能对组合图形进行拆分，能够按照大小比例对画面进行匹配通过材料与成品的比对得出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察画面丰富对衣物和床上用品的认识搭配出成套物品，通过观察颜色，图案维度组合出完整的水杯，通过找隐藏玩具，能从局部推断出整体，能够从数量，或颜色，图案两个维度推断出相同画面，能运用概括事物共同属性的方法进行归类，依据已有的生活经验对事物惊醒推理。能辨别六种不同的颜色，进行颜色匹配，能通过人物正面特征推断出背面，通过物品的空间位置摆放找出画面，对梦境产生好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