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留学经济担保书精选范文"/>
      <w:r>
        <w:rPr/>
        <w:t>留学经济担保书精选范文</w:t>
      </w:r>
      <w:bookmarkEnd w:id="0"/>
    </w:p>
    <w:p>
      <w:pPr>
        <w:pStyle w:val="Normal"/>
        <w:rPr/>
      </w:pPr>
      <w:r>
        <w:rPr/>
        <w:t>LetterofSponsorship</w:t>
      </w:r>
    </w:p>
    <w:p>
      <w:pPr>
        <w:pStyle w:val="Normal"/>
        <w:rPr/>
      </w:pPr>
      <w:r>
        <w:rPr/>
        <w:t>ToWhomItMayConcern</w:t>
      </w:r>
    </w:p>
    <w:p>
      <w:pPr>
        <w:pStyle w:val="Normal"/>
        <w:rPr/>
      </w:pPr>
      <w:r>
        <w:rPr/>
        <w:t>We,</w:t>
      </w:r>
      <w:r>
        <w:rPr/>
        <w:t>父亲名字，母亲名字，</w:t>
      </w:r>
      <w:r>
        <w:rPr/>
        <w:t>parentsof</w:t>
      </w:r>
      <w:r>
        <w:rPr/>
        <w:t>你的名字</w:t>
      </w:r>
      <w:r>
        <w:rPr/>
        <w:t>undertaketobearthetotalcostofour</w:t>
      </w:r>
      <w:r>
        <w:rPr/>
        <w:t>儿子女儿</w:t>
      </w:r>
      <w:r>
        <w:rPr/>
        <w:t>'seducational,living,boarding,andotherexpensesat</w:t>
      </w:r>
      <w:r>
        <w:rPr/>
        <w:t>法国大学名字</w:t>
      </w:r>
      <w:r>
        <w:rPr/>
        <w:t>forhis/herundergraduatestudies</w:t>
      </w:r>
      <w:r>
        <w:rPr/>
        <w:t>本科</w:t>
      </w:r>
      <w:r>
        <w:rPr/>
        <w:t>/MastersProgram.Thesesexpenseswillbebornebyusfromourfamilysavingsandcurrentincomeandwillbewiredto</w:t>
      </w:r>
      <w:r>
        <w:rPr/>
        <w:t>你的名字</w:t>
      </w:r>
      <w:r>
        <w:rPr/>
        <w:t>'saccountin</w:t>
      </w:r>
      <w:r>
        <w:rPr/>
        <w:t>法国银行的名字</w:t>
      </w:r>
      <w:r>
        <w:rPr/>
        <w:t>afterhis/herarrivalinFrance.</w:t>
      </w:r>
    </w:p>
    <w:p>
      <w:pPr>
        <w:pStyle w:val="Normal"/>
        <w:rPr/>
      </w:pPr>
      <w:r>
        <w:rPr/>
        <w:t>Father:</w:t>
      </w:r>
    </w:p>
    <w:p>
      <w:pPr>
        <w:pStyle w:val="Normal"/>
        <w:rPr/>
      </w:pPr>
      <w:r>
        <w:rPr/>
        <w:t>Mother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Date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