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事任命通知书范文"/>
      <w:r>
        <w:rPr/>
        <w:t>关于人事任命通知书范文</w:t>
      </w:r>
      <w:bookmarkEnd w:id="0"/>
    </w:p>
    <w:p>
      <w:pPr>
        <w:pStyle w:val="Normal"/>
        <w:rPr/>
      </w:pPr>
      <w:r>
        <w:rPr/>
        <w:t>根据《中华群众共和国公司法》第四十五条、第四十七条、第五十七条、第五十八条及有限公司章程第二十二条、第二十三条、第二十四条、第二十五条、第三十一条的规则，经董事会选举并任命下列同道为有限公司董事长，董事长为公司的法定代表人。本届董事长任期自公司赞同成立之曰起</w:t>
      </w:r>
      <w:r>
        <w:rPr/>
        <w:t>1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届董事长：董事会成员签字：姓名签字工夫</w:t>
      </w:r>
      <w:r>
        <w:rPr/>
        <w:t>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