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个人总结范文最新"/>
      <w:r>
        <w:rPr/>
        <w:t>入党个人总结范文最新</w:t>
      </w:r>
      <w:bookmarkEnd w:id="0"/>
    </w:p>
    <w:p>
      <w:pPr>
        <w:pStyle w:val="Normal"/>
        <w:rPr/>
      </w:pPr>
      <w:r>
        <w:rPr/>
        <w:t>近一年来，我在这个团结求实、温暖友爱的集体里，亲身感受到了组织的关怀，团结奋斗的精神。在组织的培养教育下，我认真按照党员的标准去做，加强政治思想学习，对工作精益求精，不敢有丝毫懈怠。为了便于党组织对自己的考察，我将自己一年来的情况向组织作以汇报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首先，我主动加强政治学习，除了经常关注时事政治和国家政策外，我利用业余时间认真学习党史和党章，了解我们党的光辉奋斗史，从而更加珍惜现在的生活，坚定正确的政治方向</w:t>
      </w:r>
      <w:r>
        <w:rPr/>
        <w:t>;</w:t>
      </w:r>
      <w:r>
        <w:rPr/>
        <w:t>明确党员的权利和义务，拿一名党员的标准严格要求自己。其次，我注意从平时做起，从小事做起，在日常生活中体现一名党员的模范带头作用。除了做好本职工作外，我积极参加和配合党组织的活动。</w:t>
      </w:r>
    </w:p>
    <w:p>
      <w:pPr>
        <w:pStyle w:val="Normal"/>
        <w:rPr/>
      </w:pPr>
      <w:r>
        <w:rPr/>
        <w:t>二、作风纪律方面</w:t>
      </w:r>
    </w:p>
    <w:p>
      <w:pPr>
        <w:pStyle w:val="Normal"/>
        <w:rPr/>
      </w:pPr>
      <w:r>
        <w:rPr/>
        <w:t>我坚决按照党组织的要求规范自己的行为，努力提高自身素质，认真服从领导的安排，遵守纪律，时刻按照一个共产党员的标准要求自己，克己奉公，不浪费，不奢侈，培养良好的作风养成习惯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进入工作岗位以来，我虚心向领导和同事求教，与老党员交流心得，学习工作技能，掌握工作流程，努力尽快地进入角色。在日常的工作中，我时刻牢记党的宗旨，全心全意为人民服务，耐心、细心地完成领导布置的每项工作。今后，我将进一步掌握工作要领，改进工作方法，提高工作水平，按照党员的高标准完成每一项任务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缺点和不足</w:t>
      </w:r>
    </w:p>
    <w:p>
      <w:pPr>
        <w:pStyle w:val="Normal"/>
        <w:rPr/>
      </w:pPr>
      <w:r>
        <w:rPr/>
        <w:t>一年来，自己在党组织和领导、同事的帮助和支持下取得了一定的成绩，但我深知自己还存在一些缺点和不足，主要表现在以下几个方面</w:t>
      </w:r>
    </w:p>
    <w:p>
      <w:pPr>
        <w:pStyle w:val="Normal"/>
        <w:rPr/>
      </w:pPr>
      <w:r>
        <w:rPr/>
        <w:t>1</w:t>
      </w:r>
      <w:r>
        <w:rPr/>
        <w:t>、政治理论基础不够扎实，理论联系实际的能力较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经验还有所缺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个人素质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和学习中，我会进一步严格要求自己，虚心向先进的党员同志学习，注意克服自己的缺点和不足，争取在思想、作风、工作、学习等方面有更大的进步。以上是自己一年来基本情况的小结，不妥之处，恳请组织批评指正。请党组织考验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