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协代表大会开幕词"/>
      <w:r>
        <w:rPr/>
        <w:t>科协代表大会开幕词</w:t>
      </w:r>
      <w:bookmarkEnd w:id="0"/>
    </w:p>
    <w:p>
      <w:pPr>
        <w:pStyle w:val="Normal"/>
        <w:rPr/>
      </w:pPr>
      <w:r>
        <w:rPr/>
        <w:t>各位代表、同志们：</w:t>
      </w:r>
    </w:p>
    <w:p>
      <w:pPr>
        <w:pStyle w:val="Normal"/>
        <w:rPr/>
      </w:pPr>
      <w:r>
        <w:rPr/>
        <w:t>在举国上下深入学习贯彻党的十七大和“两会”精神，同心协力为推动科学发展、促进社会和谐而努力奋斗之际，天津市科学技术协会第七次代表大会今天隆重开幕了。这是一次承前启后、继往开来的大会，更是动员和组织全市广大科技工作者高举中国特色社会主义伟大旗帜、为完成党的十七大确定的各项任务而努力奋斗的大会。在此，我谨代表中国科协向大会的召开表示热烈祝贺，向全体与会代表，并通过你们向全市广大科技工作者致以亲切的问候和崇高的敬意</w:t>
      </w:r>
      <w:r>
        <w:rPr/>
        <w:t>!</w:t>
      </w:r>
    </w:p>
    <w:p>
      <w:pPr>
        <w:pStyle w:val="Normal"/>
        <w:rPr/>
      </w:pPr>
      <w:r>
        <w:rPr/>
        <w:t>五年来，在天津市委、市政府的正确领导和大力支持下，市科协坚持以邓小平理论和“三个代表”重要思想为指导，全面贯彻落实科学发展观，深入实施科教兴市和人才强市战略，围绕中心、服务大局，求真务实、开拓创新，团结动员全市广大科技工作者，在为经济社会发展服务、为提高全民科学素质服务、为科技工作者服务方面做了大量工作，为推进天津科学发展、和谐发展、率先发展作出了积极贡献。一是决策咨询、科技服务取得佳绩。以推进决策科学化民主化为目标，组织各类发展研究、决策咨询</w:t>
      </w:r>
      <w:r>
        <w:rPr/>
        <w:t>200</w:t>
      </w:r>
      <w:r>
        <w:rPr/>
        <w:t>多项，其中《天津市产业技术进步研究》荣获中国发展研究奖，</w:t>
      </w:r>
      <w:r>
        <w:rPr/>
        <w:t>13</w:t>
      </w:r>
      <w:r>
        <w:rPr/>
        <w:t>项研究成果分获中国科协和天津市优秀调研成果奖。广泛开展科技咨询、“厂会协作”、“讲、比”竞赛、科普惠农兴村计划、科技下乡等专项活动，完成科技服务项目</w:t>
      </w:r>
      <w:r>
        <w:rPr/>
        <w:t>1</w:t>
      </w:r>
      <w:r>
        <w:rPr/>
        <w:t>万余项，为推动全市经济社会全面协调可持续发展发挥了重要作用。二是科学普及活动蓬勃开展。认真贯彻落实《科普法》和《科学素质纲要》，每年举办科普日、科技周和社区科普月等活动数千项，百余万群众参与</w:t>
      </w:r>
      <w:r>
        <w:rPr/>
        <w:t>;</w:t>
      </w:r>
      <w:r>
        <w:rPr/>
        <w:t>社区科普大学、农村实用技术培训、农村“科普四个一”工程、“百万青少年科学体验活动”等经常性科普活动常抓不懈</w:t>
      </w:r>
      <w:r>
        <w:rPr/>
        <w:t>;</w:t>
      </w:r>
      <w:r>
        <w:rPr/>
        <w:t>认真履行市科学素质工作领导小组办公室的职责，扎实推进公民科学素质建设。三是服务科技工作者渠道拓宽。每年开展调研服务月和走访慰问月活动，设立科技工作者状况调查站点，及时了解反映科技工作者的实际困难和需求</w:t>
      </w:r>
      <w:r>
        <w:rPr/>
        <w:t>;</w:t>
      </w:r>
      <w:r>
        <w:rPr/>
        <w:t>举办面向科技人员的继续教育培训班</w:t>
      </w:r>
      <w:r>
        <w:rPr/>
        <w:t>1800</w:t>
      </w:r>
      <w:r>
        <w:rPr/>
        <w:t>余期，参加培训达</w:t>
      </w:r>
      <w:r>
        <w:rPr/>
        <w:t>10</w:t>
      </w:r>
      <w:r>
        <w:rPr/>
        <w:t>万多人次</w:t>
      </w:r>
      <w:r>
        <w:rPr/>
        <w:t>;</w:t>
      </w:r>
      <w:r>
        <w:rPr/>
        <w:t>与市委组织部、人事局联合开展“天津青年科技奖”和“天津市优秀科技工作者”等评选活动，与媒体联合举办《科技英才访谈录》等栏目，大力表彰宣传优秀科技工作者</w:t>
      </w:r>
      <w:r>
        <w:rPr/>
        <w:t>;</w:t>
      </w:r>
      <w:r>
        <w:rPr/>
        <w:t>加强外资企业、民营企业和高新技术产业园区科协基层组织建设，科协的凝聚力、服务能力和社会影响力明显提高。</w:t>
      </w:r>
    </w:p>
    <w:p>
      <w:pPr>
        <w:pStyle w:val="Normal"/>
        <w:rPr/>
      </w:pPr>
      <w:r>
        <w:rPr/>
        <w:t>这些成绩的取得，是全市各级科协组织和广大科技工作者辛勤努力、扎实工作的结果，也是天津市委、市政府正确领导及各有关部门、社会团体大力支持的结果。借此机会，我代表中国科协，向长期关心支持科协工作的天津市委、市政府以及各有关部门和社会团体，表示诚挚的敬意和衷心的感谢</w:t>
      </w:r>
      <w:r>
        <w:rPr/>
        <w:t>!</w:t>
      </w:r>
    </w:p>
    <w:p>
      <w:pPr>
        <w:pStyle w:val="Normal"/>
        <w:rPr/>
      </w:pPr>
      <w:r>
        <w:rPr/>
        <w:t>各位代表、同志们</w:t>
      </w:r>
      <w:r>
        <w:rPr/>
        <w:t>!</w:t>
      </w:r>
    </w:p>
    <w:p>
      <w:pPr>
        <w:pStyle w:val="Normal"/>
        <w:rPr/>
      </w:pPr>
      <w:r>
        <w:rPr/>
        <w:t>党的十七大高举中国特色社会主义伟大旗帜，继往开来、求真务实，对实现全面建设小康社会的奋斗目标提出了新要求，明确了中国特色社会主义事业的总体布局。特别是十七大报告第一次把增强自主创新能力、建设创新型国家明确为国家发展战略的核心和提高综合国力的关键，把科技工作融入经济工作之中，强调要努力造就世界一流科学家和科技领军人才，注重培养一线的创新人才，进一步凸显了科学技术第一生产力的重要地位。去年年底，中央书记处在听取中国科协党组汇报时明确指示，要切实把科协作为推动我国科技事业发展重要力量的作用充分发挥出来，把学会作为国家创新体系重要组成部分的作用充分发挥出来，把科技工作者作为先进生产力开拓者的作用充分发挥出来。这些部署和要求对于科协工作具有十分重要的指导意义。希望天津市科协各级组织认真学习领会、积极贯彻落实党的十七大精神和中央书记处指示，按照“三服务一加强”的工作定位、“搭建平台、资源共享”的工作思路和“大联合、大协作”的工作方式，创造性地开展工作，为全面建设小康社会、加快推进社会主义现代化作出新的贡献。</w:t>
      </w:r>
    </w:p>
    <w:p>
      <w:pPr>
        <w:pStyle w:val="Normal"/>
        <w:rPr/>
      </w:pPr>
      <w:r>
        <w:rPr/>
        <w:t>一要坚持以科学发展观为统领，努力实现好字优先、创新驱动，促进经济社会又好又快发展。要坚持把推动科学发展摆在科协工作的首位，充分发挥科协组织学科齐全、人才荟萃、智力密集、联系广泛的优势，组织广大科技工作者立足天津实际，特别是抓住天津滨海新区开发开放上升为国家战略的重要机遇，深入调查研究，加强决策咨询，积极建言献策。要以提高学术交流的质量和实效为抓手，充分发挥学术交流对自主创新的先导作用，活跃学术思想，鼓励学术争鸣，促进学科交叉融合，发现和培育创新人才，努力营造有利于创新的良好环境和氛围。要组织科技工作者面向生产实际，深入基层，广泛开展以促进企业技术创新为主要内容的“讲比”竞赛活动，精心实施科普惠农兴村计划，促进科技成果的转化和推广，为推动全市经济社会又好又快发展作出新的更大贡献。</w:t>
      </w:r>
    </w:p>
    <w:p>
      <w:pPr>
        <w:pStyle w:val="Normal"/>
        <w:rPr/>
      </w:pPr>
      <w:r>
        <w:rPr/>
        <w:t>二要扎实推进公民科学素质建设，努力促进人的全面发展。国民的科学素质是自主创新的土壤。大力提高公民科学素质，是建设创新型国家、构建社会主义和谐社会和全面建设小康社会的基础性工程。要全面贯彻落实《科学素质纲要》，按照“政府推动、全民参与、提升素质、促进和谐”的指导方针，以提高青少年、农民、城镇居民、领导干部和公务员的科学素质为重点，用重点人群科学素质行动带动全民科学素质的整体提高。要以科普资源的共建共享为抓手，动员和组织广大科技工作者充分发挥专业优势，正确履行社会责任，积极投身全民科学素质建设，努力把科协系统建设成名副其实的科普资源开发中心、集散中心和服务中心，让广大群众共享科普资源和科普服务。要紧密围绕“节约能源资源，保护生态环境，保障健康安全”的主题，以节能、降耗、减排为重点，深入开展形式多样、丰富多彩的科普活动，增强公众的节约意识、环保意识和健康安全意识，推动形成爱科学、讲科学、学科学、用科学的良好社会风尚。</w:t>
      </w:r>
    </w:p>
    <w:p>
      <w:pPr>
        <w:pStyle w:val="Normal"/>
        <w:rPr/>
      </w:pPr>
      <w:r>
        <w:rPr/>
        <w:t>三要千方百计建好“科技工作者之家”，努力促进社会的和谐稳定。各级科协要坚持把加强党和政府同科技工作者的联系作为基本职责，把竭诚为科技工作者服务作为根本任务，把科技工作者是否满意作为衡量科协工作的主要标准，认真贯彻由中组部等五部门联合下发的《关于动员和组织广大科技工作者为建设创新型国家作出新贡献的若干意见》精神，不断拓宽服务科技工作者的范围和领域，提高服务科技工作者的能力和水平。要以基层组织建设为抓手，切实加强企业科协、社区科协、高校科协、乡镇科协、开发区科协等基层组织建设，努力让每一个基层组织都成为名副其实的“科技工作者之家”，让每一个科技工作者都能切身感受到“家”的温暖。深入开展科技工作者状况调查活动，及时了解科技工作者在工作、学习、生活中遇到的实际困难，准确反映科技工作者的意见和建议，推动解决科技工作者最关心、最直接、最现实的利益问题。要广泛开展和谐创建活动，坚持以提供服务促和谐，以维护权益促和谐，加强对科技工作者的人文关怀和心理疏导，努力塑造科技工作者自尊自信、理性平和、积极向上的社会心态，通过建设和谐科技界促进社会和谐稳定。</w:t>
      </w:r>
    </w:p>
    <w:p>
      <w:pPr>
        <w:pStyle w:val="Normal"/>
        <w:rPr/>
      </w:pPr>
      <w:r>
        <w:rPr/>
        <w:t>今年是改革开放</w:t>
      </w:r>
      <w:r>
        <w:rPr/>
        <w:t>30</w:t>
      </w:r>
      <w:r>
        <w:rPr/>
        <w:t>周年，也是中国科协成立</w:t>
      </w:r>
      <w:r>
        <w:rPr/>
        <w:t>50</w:t>
      </w:r>
      <w:r>
        <w:rPr/>
        <w:t>周年。根据中央书记处批准的中国科协成立</w:t>
      </w:r>
      <w:r>
        <w:rPr/>
        <w:t>50</w:t>
      </w:r>
      <w:r>
        <w:rPr/>
        <w:t>周年纪念活动的指导思想、活动主题和活动安排，中国科协决定以“发展与责任”为主题，在全年组织开展系列宣传纪念活动。希望天津市科协紧密结合本地实际，通过扎实、节俭和富有成效的纪念活动，进一步明确科协组织在全面建设小康社会、发展中国特色社会主义中的地位和作用，进一步明确科协组织在建设创新型国家、提高全民科学素质中的地位和作用，推动新时期科协工作再上新台阶。</w:t>
      </w:r>
    </w:p>
    <w:p>
      <w:pPr>
        <w:pStyle w:val="Normal"/>
        <w:rPr/>
      </w:pPr>
      <w:r>
        <w:rPr/>
        <w:t>各位代表、同志们</w:t>
      </w:r>
      <w:r>
        <w:rPr/>
        <w:t>!</w:t>
      </w:r>
    </w:p>
    <w:p>
      <w:pPr>
        <w:pStyle w:val="Normal"/>
        <w:rPr/>
      </w:pPr>
      <w:r>
        <w:rPr/>
        <w:t>我们的事业崇高而神圣，我们的责任重大而光荣。我相信，在天津市委、市政府的正确领导下，本次代表大会选举产生的天津市科协新一届委员会，一定能够不辱使命，不负重托，进一步增强责任感、使命感和紧迫感，团结动员全市广大科技工作者，锐意进取，开拓创新，为推动科学发展、促进社会和谐，夺取全面建设小康社会新胜利做出新的更大的贡献</w:t>
      </w:r>
      <w:r>
        <w:rPr/>
        <w:t>!</w:t>
      </w:r>
    </w:p>
    <w:p>
      <w:pPr>
        <w:pStyle w:val="Normal"/>
        <w:widowControl/>
        <w:bidi w:val="0"/>
        <w:spacing w:before="180" w:after="180"/>
        <w:jc w:val="left"/>
        <w:rPr/>
      </w:pPr>
      <w:r>
        <w:rPr/>
        <w:t>预祝大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