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旅游风景区导游词"/>
      <w:r>
        <w:rPr/>
        <w:t>洛阳老君山旅游风景区导游词</w:t>
      </w:r>
      <w:bookmarkEnd w:id="0"/>
    </w:p>
    <w:p>
      <w:pPr>
        <w:pStyle w:val="Normal"/>
        <w:rPr/>
      </w:pPr>
      <w:r>
        <w:rPr/>
        <w:t>朋友们，前面就是石林景区了。提起石林有人可能会想到云南的石林，想到美丽的阿诗玛。老君山的石林与云南的石林相比有很大的不同，从地质角度讲，云南石林属于典型的石灰岩岩溶地貌，老君山的石林属于海底火山岩及火山沉积岩系。其地质术语为：“花岗岩峰林”。说到花岗岩，人们就会想到光秃秃、滑溜溜的特征。这是由于花岗岩的风化形态是球形风化，因此，其形体特征是鹅卵状，表面特征是光滑，难存植被。然而，老君山石林却不具备花岗岩的这些特征，而是刀劈斧削，犬牙交错，披绿挂红，植被茂盛。看上去更加雄伟壮观，多姿多彩。这是由于老君山花岗岩体与其它花岗岩的不同造成的。老君山的岩体是由“斑状黑云母二长花岗岩”组成。它是在距今</w:t>
      </w:r>
      <w:r>
        <w:rPr/>
        <w:t>1.4——0.8</w:t>
      </w:r>
      <w:r>
        <w:rPr/>
        <w:t>亿年间秦岭造山带抬升造山过程中形成的相对年轻的花岗岩体，被国内地质专家命名为“老君山岩体”。老君山岩体就位后，经长期的构造剥蚀作用，造就了当今奇峰异谷，挺拔秀丽的地貌景观。因此，世界地质公园评审专家赵逊先生称：老君山南坡石林是“迄今为止世界范围内发现的规模最大的花岗岩峰林奇观。”</w:t>
      </w:r>
    </w:p>
    <w:p>
      <w:pPr>
        <w:pStyle w:val="Normal"/>
        <w:rPr/>
      </w:pPr>
      <w:r>
        <w:rPr/>
        <w:t>这次由于时间和天气原因，老君山的一些胜景和奇观大家没有观赏到，不过，</w:t>
      </w:r>
      <w:r>
        <w:rPr/>
        <w:t>1775</w:t>
      </w:r>
      <w:r>
        <w:rPr/>
        <w:t>年乾隆登上嵩山时说：“好景一时观不尽，天生有缘再来游”，希望大家以后有机会再来领略老君山青山绿水的灵韵。预祝大家归途一路顺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就要分别了，在这分别之际，我想引用徐志摩的《再别康桥》来表达我此时此刻的心情：悄悄的我走了，正如我悄悄的来</w:t>
      </w:r>
      <w:r>
        <w:rPr/>
        <w:t>;</w:t>
      </w:r>
      <w:r>
        <w:rPr/>
        <w:t>我挥一挥衣袖，不带走一片云彩。不知道这首诗能不能表达您此刻的心情</w:t>
      </w:r>
      <w:r>
        <w:rPr/>
        <w:t>?</w:t>
      </w:r>
      <w:r>
        <w:rPr/>
        <w:t>康桥之美远在大洋的彼岸，这君山之美，却近在咫尺，愿不久的一天，您再故地重游。预祝大家返程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