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国旗下演讲稿精选"/>
      <w:r>
        <w:rPr/>
        <w:t>绽放战疫青春国旗下演讲稿精选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知识是从刻苦劳动中得来的，任何成就都是刻苦劳动的结果。</w:t>
      </w:r>
    </w:p>
    <w:p>
      <w:pPr>
        <w:pStyle w:val="Normal"/>
        <w:rPr/>
      </w:pPr>
      <w:r>
        <w:rPr/>
        <w:t>纵观古今中外的成功者，无一不是这样。贝多芬的刻苦练琴，使《命运交响曲》闻名于世</w:t>
      </w:r>
      <w:r>
        <w:rPr/>
        <w:t>;</w:t>
      </w:r>
      <w:r>
        <w:rPr/>
        <w:t>曹雪芹的刻苦写作，使《红楼梦》成为经典</w:t>
      </w:r>
      <w:r>
        <w:rPr/>
        <w:t>;</w:t>
      </w:r>
      <w:r>
        <w:rPr/>
        <w:t>巴尔扎克的刻苦书写，使《人间喜剧》成为文学遗产</w:t>
      </w:r>
      <w:r>
        <w:rPr/>
        <w:t>;</w:t>
      </w:r>
      <w:r>
        <w:rPr/>
        <w:t>爱迪生刻苦钻研，使钨丝成为光明的使者。由此可见，所有的成才都来源于刻苦学习，而刻苦学习的源泉在于坚定而远大的志向，正如大文豪苏轼所说“古之成事者，不唯有超世之才，亦必有坚忍不拔之志。</w:t>
      </w:r>
    </w:p>
    <w:p>
      <w:pPr>
        <w:pStyle w:val="Normal"/>
        <w:rPr/>
      </w:pPr>
      <w:r>
        <w:rPr/>
        <w:t>远大的志向是明灯，让我们在黑暗中依然能看见光明</w:t>
      </w:r>
      <w:r>
        <w:rPr/>
        <w:t>;</w:t>
      </w:r>
      <w:r>
        <w:rPr/>
        <w:t>远大的志向是航标，指引着我们朝着既定的方向前进。拥有明确的目标，让人更容易成才。理想是人生成才的动力，让我们马不停蹄的向着既定的目标而奋斗着，不知疲惫，直到实现。有人会问，我们刻苦学习的最终目的是什么</w:t>
      </w:r>
      <w:r>
        <w:rPr/>
        <w:t>?</w:t>
      </w:r>
      <w:r>
        <w:rPr/>
        <w:t>是报答父母的养育之恩，感恩父母为我们所做的一切。</w:t>
      </w:r>
    </w:p>
    <w:p>
      <w:pPr>
        <w:pStyle w:val="Normal"/>
        <w:rPr/>
      </w:pPr>
      <w:r>
        <w:rPr/>
        <w:t>当我们坐在明亮的教室中聆听老师的讲课时</w:t>
      </w:r>
      <w:r>
        <w:rPr/>
        <w:t>;</w:t>
      </w:r>
      <w:r>
        <w:rPr/>
        <w:t>当我们坐在饭桌前吃着可口的饭菜时，我们可曾想到从嗷嗷待哺的婴儿成为今天的青年，父母要付出多少血汗</w:t>
      </w:r>
      <w:r>
        <w:rPr/>
        <w:t>?</w:t>
      </w:r>
      <w:r>
        <w:rPr/>
        <w:t>我们是否想过有一天要用自己的努力来回报他们，有首歌写得好“是谁供儿女上学，是谁教儿女做人，是父母的辛勤操劳支撑起儿女温馨的家，父母是天，父母是地，父母是儿女永远的恩人。”</w:t>
      </w:r>
    </w:p>
    <w:p>
      <w:pPr>
        <w:pStyle w:val="Normal"/>
        <w:rPr/>
      </w:pPr>
      <w:r>
        <w:rPr/>
        <w:t>同学们，“三更灯火五更鸣，正是男儿读书时。”让我们努力学习，用学问把自己武装起来，因为，给自己的礼物是学习，给父母的礼物是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